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DomainRang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an a graph tell you about domain and range? In this activity, you will apply domain and range to real-world problem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975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◄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Touch" w:hAnsi="TINspireKeysTouch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>
          <w:trHeight w:val="8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is parking is parking in a garage for a concert. It costs $6 for the first 2 hours, an additional $3 for each additional hour or fraction of an hour, with a maximum charge of $24 for a day.</w:t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n this situation, what represents the domain?</w:t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What variable is associated with the range?</w:t>
            </w:r>
          </w:p>
          <w:p>
            <w:pPr>
              <w:pStyle w:val="Normal"/>
              <w:spacing w:lineRule="atLeast" w:line="320"/>
              <w:ind w:left="360"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at piecewise defined function represents the total cost?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page 1.7, graph the equations you determined above. You may need to try several approaches before finding the correct graph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Sketch your graph here.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tate the domain and range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needs to fill up his truck to drive to and from school next week. If gas costs $2.79 per gallon, and his truck holds a maximum of 28 gallons, analyze the domain, range, and function values through the following questions.</w:t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In words, what is the domain of the situation? On the graph, where can you find domain?</w:t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In words, what is the domain of the situation? On the graph, where can you find domain?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If Peter purchases zero gallons, what is the cost?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If Peter purchases 10 gallons, what is the cost?</w:t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What is the maximum Peter can spend?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righ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Write an equation that models the total cost of the gas.</w:t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27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page 2.9, graph your equations and determine if they accurately represent the situation. If not, modify and graph again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Sketch your graph here.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State the domain and range of this situation.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Summarize what you have found in this lesson. Explain how and why the domain and range are different between the two examples in this activity.</w:t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pplications of Domain and Range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pplications of Domain and Rang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3:00Z</dcterms:created>
  <dc:creator>Jessica</dc:creator>
  <dc:description/>
  <cp:keywords/>
  <dc:language>en-US</dc:language>
  <cp:lastModifiedBy>Corrie Gardner</cp:lastModifiedBy>
  <cp:lastPrinted>2010-09-20T10:14:00Z</cp:lastPrinted>
  <dcterms:modified xsi:type="dcterms:W3CDTF">2010-09-20T14:14:00Z</dcterms:modified>
  <cp:revision>9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 AC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0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