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0"/>
      </w:tblGrid>
      <w:tr>
        <w:trPr>
          <w:trHeight w:val="2295" w:hRule="atLeast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amilies_of_Func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effect does changing the parameters of an equation have on its graph? In this activity, you will explore the effects of changing the parameters one at a time.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the following actions for each page in the TI-Nspire document, and then fill in the table below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slider (up or down arrow) on each page to manipulate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ote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o the graphs of the functions on each page.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drag the slide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on each page to manipulate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ote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o the graphs of the functions on each page.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drag the slide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on each page to manipulate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ote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o the graphs of the functions on each page.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716"/>
              <w:gridCol w:w="1716"/>
              <w:gridCol w:w="1717"/>
              <w:gridCol w:w="1716"/>
              <w:gridCol w:w="1717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ge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ent Func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Equation or Type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ketch of Parent Function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ffects of Paramet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ffects of Paramet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ffects of Paramet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k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Given any function, describe the effects parame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 its graph when: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|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 &gt; 1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0 &lt; |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 &lt; 1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</w:t>
            </w:r>
          </w:p>
          <w:p>
            <w:pPr>
              <w:pStyle w:val="ColorfulListAccent1"/>
              <w:spacing w:lineRule="atLeast" w:line="320" w:before="60" w:after="0"/>
              <w:ind w:left="63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60" w:after="0"/>
              <w:ind w:left="63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= 0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Given any function, describe the effects parame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 its graph when: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Given any function, describe the effects parame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 its graph when: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  <w:p>
            <w:pPr>
              <w:pStyle w:val="ColorfulListAccent1"/>
              <w:spacing w:lineRule="atLeast" w:line="320" w:before="60" w:after="0"/>
              <w:ind w:left="63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Given the following functions, describe the transformations on the parent function, </w:t>
            </w:r>
            <w:r>
              <w:rPr>
                <w:rFonts w:cs="Arial" w:ascii="Arial" w:hAnsi="Arial"/>
                <w:i/>
                <w:spacing w:val="1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pacing w:val="1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2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pacing w:val="1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60" w:after="0"/>
              <w:ind w:left="634" w:hanging="274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Given the following transformations, write the equation of the function.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The graph of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17pt" filled="f" o:ole="">
                  <v:imagedata r:id="rId4" o:title=""/>
                </v:shape>
                <o:OLEObject Type="Embed" ProgID="" ShapeID="ole_rId3" DrawAspect="Content" ObjectID="_467945740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reflected 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, vertically stretched by a factor of 2, and translated vertically down 1 unit.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is translated horizontally to the left 3 units and translated vertically up 5 uni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7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amilies of Fun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78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amilies of Fun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43:00Z</dcterms:created>
  <dc:creator>Texas Instruments</dc:creator>
  <dc:description/>
  <dc:language>en-US</dc:language>
  <cp:lastModifiedBy>Key, Kelli</cp:lastModifiedBy>
  <cp:lastPrinted>2014-08-18T15:19:00Z</cp:lastPrinted>
  <dcterms:modified xsi:type="dcterms:W3CDTF">2014-08-18T20:20:00Z</dcterms:modified>
  <cp:revision>10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61</vt:lpwstr>
  </property>
  <property fmtid="{D5CDD505-2E9C-101B-9397-08002B2CF9AE}" pid="3" name="Component">
    <vt:lpwstr>Student Activity</vt:lpwstr>
  </property>
  <property fmtid="{D5CDD505-2E9C-101B-9397-08002B2CF9AE}" pid="4" name="Copyright">
    <vt:lpwstr>2014</vt:lpwstr>
  </property>
  <property fmtid="{D5CDD505-2E9C-101B-9397-08002B2CF9AE}" pid="5" name="End User">
    <vt:lpwstr>;#Student;#PD Participant;#</vt:lpwstr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30;#GS HSM iPad;#5;#GS Alg;#8;#GS HSM CAS;#21;#TLC HSM;#27;#TLC HSM Online;#38;#CCSS Alg;#39;#CCSS MGA iPad;#40;#CCSS HSM;#41;#TEKS HSM;#46;#GS HSM;#49;#Alg1 Nav</vt:lpwstr>
  </property>
  <property fmtid="{D5CDD505-2E9C-101B-9397-08002B2CF9AE}" pid="9" name="Status">
    <vt:lpwstr>10. Complete</vt:lpwstr>
  </property>
</Properties>
</file>