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7490</wp:posOffset>
            </wp:positionH>
            <wp:positionV relativeFrom="paragraph">
              <wp:posOffset>-571500</wp:posOffset>
            </wp:positionV>
            <wp:extent cx="1187450" cy="1187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his is for the Birds!!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3082"/>
        <w:gridCol w:w="3686"/>
      </w:tblGrid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PE OF BIRD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ight in Grams (g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ngspan in Centimeters (cm)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n Owl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geon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y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odpecker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tle Dove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pie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in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lard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il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zzard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ven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mmingbird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ich bird weighs the most? 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ich bird has the smallest wingspan? 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ich bird has the largest weight to wingspan ratio?  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f an ostrich weighs 60,000 times more than a hummingbird, how much does it weigh?  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f the wingspan of an ostrich is 30 times more than a hummingbird, what is the wingspan of the ostrich?  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d you notice any patterns?  If so, what were they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d any of the following figures surprise you?  If so, what were they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the range of the weight of the birds listed above?  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the mean of the wingspan of the birds listed above?  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 xml:space="preserve">What is the median of the weight and wingspan for the birds listed above?  </w:t>
      </w:r>
    </w:p>
    <w:p>
      <w:pPr>
        <w:pStyle w:val="Normal"/>
        <w:ind w:left="1440" w:hanging="0"/>
        <w:rPr/>
      </w:pPr>
      <w:r>
        <w:rPr/>
        <w:t>Weight = ______________      Wingspan = ____________________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22:05:00Z</dcterms:created>
  <dc:creator>CCS</dc:creator>
  <dc:description/>
  <dc:language>en-US</dc:language>
  <cp:lastModifiedBy>CCS</cp:lastModifiedBy>
  <cp:lastPrinted>2006-01-19T17:26:00Z</cp:lastPrinted>
  <dcterms:modified xsi:type="dcterms:W3CDTF">2006-01-19T22:35:00Z</dcterms:modified>
  <cp:revision>3</cp:revision>
  <dc:subject/>
  <dc:title>This is for the Birds</dc:title>
</cp:coreProperties>
</file>