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64"/>
        <w:gridCol w:w="5106"/>
      </w:tblGrid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Title Page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Product quality is usually monitored using statistical control charts. Measurements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on a process variable to be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monitored change over tim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Here we will attempt to check for shifts in the process variable that might indicate control problems.</w:t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1.1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drawing>
                <wp:inline distT="0" distB="0" distL="0" distR="0">
                  <wp:extent cx="3105150" cy="2343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New Page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a) Input the data into a list.</w:t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2.1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drawing>
                <wp:inline distT="0" distB="0" distL="0" distR="0">
                  <wp:extent cx="3105150" cy="2343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New Page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a) Using 1-Var Stats with the diameter list to find our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grand mean.</w:t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2.2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drawing>
                <wp:inline distT="0" distB="0" distL="0" distR="0">
                  <wp:extent cx="3105150" cy="23431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New Page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a) We now have our mean and our centerline data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2.3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drawing>
                <wp:inline distT="0" distB="0" distL="0" distR="0">
                  <wp:extent cx="3105150" cy="23431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/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New Page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a) Setting up the calculator to graph our scatterplot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3.1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drawing>
                <wp:inline distT="0" distB="0" distL="0" distR="0">
                  <wp:extent cx="3105150" cy="23431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New Page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a) Here we have found our UCL, LCL, and centerlin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b) Using the sto function, we can store our functions in Y=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and begin to graph our plot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3.2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drawing>
                <wp:inline distT="0" distB="0" distL="0" distR="0">
                  <wp:extent cx="3105150" cy="23431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New Page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a) Our scatter plot will help indicate if our control proces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was in control or not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4.1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drawing>
                <wp:inline distT="0" distB="0" distL="0" distR="0">
                  <wp:extent cx="3105150" cy="23431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New Page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a) Based on our findings, it is safe to say that our variability of the diameter was unacceptably high on one occasion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4.2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drawing>
                <wp:inline distT="0" distB="0" distL="0" distR="0">
                  <wp:extent cx="3105150" cy="23431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aul Koestler</w:t>
      <w:tab/>
      <w:tab/>
      <w:t>“Control Chart”</w:t>
    </w:r>
  </w:p>
  <w:p>
    <w:pPr>
      <w:pStyle w:val="Footer"/>
      <w:rPr/>
    </w:pPr>
    <w:r>
      <w:rPr/>
      <w:t>Buffalo Public Schools</w:t>
      <w:tab/>
      <w:tab/>
      <w:t>pkoestler@buffaloschools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“</w:t>
    </w:r>
    <w:r>
      <w:rPr/>
      <w:t>Control Chart”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4:31:00Z</dcterms:created>
  <dc:creator>BPS</dc:creator>
  <dc:description/>
  <cp:keywords/>
  <dc:language>en-US</dc:language>
  <cp:lastModifiedBy> </cp:lastModifiedBy>
  <cp:lastPrinted>2008-02-27T10:47:00Z</cp:lastPrinted>
  <dcterms:modified xsi:type="dcterms:W3CDTF">2008-05-03T15:38:00Z</dcterms:modified>
  <cp:revision>40</cp:revision>
  <dc:subject/>
  <dc:title> </dc:title>
</cp:coreProperties>
</file>