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Investigate Angle Bisectors</w:t>
      </w:r>
    </w:p>
    <w:p>
      <w:pPr>
        <w:pStyle w:val="Normal"/>
        <w:rPr/>
      </w:pPr>
      <w:r>
        <w:rPr/>
        <w:t xml:space="preserve">1.  Draw an angle.  Bisect the angle.  </w:t>
      </w:r>
    </w:p>
    <w:p>
      <w:pPr>
        <w:pStyle w:val="Normal"/>
        <w:ind w:firstLine="360"/>
        <w:rPr/>
      </w:pPr>
      <w:r>
        <w:rPr/>
        <w:t xml:space="preserve">Describe how you bisected angle ‘ABC’.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8288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Explain how you know ray BD is an angle bisector.  (</w:t>
      </w:r>
      <w:r>
        <w:rPr>
          <w:i/>
          <w:iCs/>
        </w:rPr>
        <w:t>Note:  due to platform limitations on the calculator there is no actual ray command, I use the term ray</w:t>
      </w:r>
      <w:r>
        <w:rPr/>
        <w:t xml:space="preserve"> </w:t>
      </w:r>
      <w:r>
        <w:rPr>
          <w:i/>
          <w:iCs/>
        </w:rPr>
        <w:t>even though the segment tool or line tool is used a figure or construction.</w:t>
      </w:r>
      <w:r>
        <w:rPr/>
        <w:t xml:space="preserve">) Would any measurements help confirm or dispel the notion that ray ‘BD’ is an angle bisector?  If so, which measurement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Measure any objects lis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what happens to both the diagram and the measurements made in question 3 as you drag:</w:t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‘AB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‘AC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how these measurements support or debunk the idea that ray ‘AD’ is an angle bisector.  Discuss any inconsistencies you ob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nstruct the perpendicular from D to ray BA and from D to ray BC.  </w:t>
      </w:r>
    </w:p>
    <w:p>
      <w:pPr>
        <w:pStyle w:val="Normal"/>
        <w:numPr>
          <w:ilvl w:val="0"/>
          <w:numId w:val="2"/>
        </w:numPr>
        <w:rPr/>
      </w:pPr>
      <w:r>
        <w:rPr/>
        <w:t>Place a point at the point of perpendicularity with the side of each angle.  (</w:t>
      </w:r>
      <w:r>
        <w:rPr>
          <w:i/>
          <w:iCs/>
        </w:rPr>
        <w:t>Use the Point-Intersection command to guarantee points ‘E’ and ‘F’ are at the point of perpendicularity</w:t>
      </w:r>
      <w:r>
        <w:rPr/>
        <w:t>.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288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Describe what you did to construct the perpendiculars ‘DE’ and ‘DF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how you used the Point-Intersection command to anchor points at the inter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de lines ‘ED’ and ‘DF’.  Remind me:  How did you hide the lines?  </w:t>
      </w:r>
      <w:r>
        <w:rPr/>
        <w:drawing>
          <wp:inline distT="0" distB="0" distL="0" distR="0">
            <wp:extent cx="18288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segments ‘ED’ and ‘DF’.  Measure and record the measure of each segment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ED = _________  and DF =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b and drag ‘D’.  Watch the measurements; is there anything noteworthy?  If so, make your observation into a conj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Draw an enlargement of your figure.  Think about what parts of the figure must be congruent.  List the congruent parts and develop a mathematically convincing argument to support your conjecture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72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38:00Z</dcterms:created>
  <dc:creator>User</dc:creator>
  <dc:description/>
  <dc:language>en-US</dc:language>
  <cp:lastModifiedBy>User</cp:lastModifiedBy>
  <dcterms:modified xsi:type="dcterms:W3CDTF">2006-08-14T21:41:00Z</dcterms:modified>
  <cp:revision>1</cp:revision>
  <dc:subject/>
  <dc:title>Investigate Angle Bisectors</dc:title>
</cp:coreProperties>
</file>