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Worksheet for G.G. 30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turning on your handheld 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abriJ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down to Ope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scroll to TRISU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osition the cursor over any vertex.  The vertex will become “active” and the cursor will change to a hollow arrow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now selected a vertex and grabbed the vertex.  Now use your cursor to drag the vertex and observe what happens on your calcula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wer the question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 you dragged the vertex what measures were changing?  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 you dragged the vertex what measures remained the same?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 CLEAR and select a second vertex to drag.  As you dragged the vertex what measures were changing?  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 you dragged the vertex what measures remained the same?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 CLEAR and select a third vertex to drag.  As you dragged the vertex what measures were changing?  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 you dragged the vertex what measures remained the same?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om your observations and answers to the previous questions what seems to be true regarding the sum of the angles of a triangle?  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a statement which summarizes your observations.  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17:00Z</dcterms:created>
  <dc:creator>Vincent</dc:creator>
  <dc:description/>
  <cp:keywords/>
  <dc:language>en-US</dc:language>
  <cp:lastModifiedBy>x0094800</cp:lastModifiedBy>
  <dcterms:modified xsi:type="dcterms:W3CDTF">2008-10-29T11:30:00Z</dcterms:modified>
  <cp:revision>3</cp:revision>
  <dc:subject/>
  <dc:title>Student Worksheet for G</dc:title>
</cp:coreProperties>
</file>