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8005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aphing Polynomial Func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31.4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aphing Polynomial Functions</w:t>
                      </w:r>
                    </w:p>
                  </w:txbxContent>
                </v:textbox>
                <v:path textpathok="t"/>
                <v:textpath on="t" fitshape="t" string="Graphing Polynomial Function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-requisite knowledge for this activity: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tudent is comfortable graphing on the TI-83+ or TI-84+ calculat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student knows how to find x-intercepts and y-intercepts, both algebraically and graphically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student recognizes polynomials and can find the degree of a polynomial function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et’s get star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View the graph of y=x</w:t>
      </w:r>
      <w:r>
        <w:rPr>
          <w:b/>
          <w:vertAlign w:val="superscript"/>
        </w:rPr>
        <w:t>2</w:t>
      </w:r>
      <w:r>
        <w:rPr>
          <w:b/>
        </w:rPr>
        <w:t xml:space="preserve"> in a Zoom 4 window.  Sketch your graph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ote:  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may also be written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:</w:t>
      </w:r>
    </w:p>
    <w:p>
      <w:pPr>
        <w:pStyle w:val="Normal"/>
        <w:numPr>
          <w:ilvl w:val="0"/>
          <w:numId w:val="2"/>
        </w:numPr>
        <w:rPr/>
      </w:pPr>
      <w:r>
        <w:rPr/>
        <w:t>Identify the degree of the polynomial.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dentify the x-intercept(s) of the graph.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 graph tangent to the x-axis or does the graph continue through the </w:t>
      </w:r>
    </w:p>
    <w:p>
      <w:pPr>
        <w:pStyle w:val="Normal"/>
        <w:ind w:left="360" w:hanging="0"/>
        <w:rPr/>
      </w:pPr>
      <w:r>
        <w:rPr/>
        <w:tab/>
        <w:t>x-axis at each x-intercept?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dentify the y-intercept of the graph.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  <w:tab/>
        <w:t xml:space="preserve">View the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in a Zoom 4 window.  Sketch your graph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ote:  -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may also be written –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:</w:t>
      </w:r>
    </w:p>
    <w:p>
      <w:pPr>
        <w:pStyle w:val="Normal"/>
        <w:numPr>
          <w:ilvl w:val="0"/>
          <w:numId w:val="2"/>
        </w:numPr>
        <w:rPr/>
      </w:pPr>
      <w:r>
        <w:rPr/>
        <w:t>Identify the degree of the polynomial. 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dentify the x-intercept(s) of the graph.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s the graph tangent to the x-axis or does the graph continue through the x-axis at each x-intercept?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dentify the y-intercept of the graph.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Graph B to Graph A.  Comment on similarities and dif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View the graph of y=x</w:t>
      </w:r>
      <w:r>
        <w:rPr>
          <w:b/>
          <w:vertAlign w:val="superscript"/>
        </w:rPr>
        <w:t>3</w:t>
      </w:r>
      <w:r>
        <w:rPr>
          <w:b/>
        </w:rPr>
        <w:t xml:space="preserve"> in a Zoom 4 window.  Sketch your graph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C</w:t>
      </w:r>
    </w:p>
    <w:p>
      <w:pPr>
        <w:pStyle w:val="Normal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ote:  y=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may also be written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:</w:t>
      </w:r>
    </w:p>
    <w:p>
      <w:pPr>
        <w:pStyle w:val="Normal"/>
        <w:numPr>
          <w:ilvl w:val="0"/>
          <w:numId w:val="2"/>
        </w:numPr>
        <w:rPr/>
      </w:pPr>
      <w:r>
        <w:rPr/>
        <w:t>Identify the degree of the polynomial. 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dentify the x-intercept(s) of the graph._________</w:t>
      </w:r>
    </w:p>
    <w:p>
      <w:pPr>
        <w:pStyle w:val="Normal"/>
        <w:numPr>
          <w:ilvl w:val="0"/>
          <w:numId w:val="2"/>
        </w:numPr>
        <w:rPr/>
      </w:pPr>
      <w:r>
        <w:rPr/>
        <w:t>Is the graph tangent to the x-axis or does the graph continue through the x-axis at each x-intercept(s)?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dentify the y-intercept of the graph.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Graph C to Graph A.  Comment on similarities and dif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</w:t>
        <w:tab/>
        <w:t xml:space="preserve">View the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in a Zoom 4 window.  Sketch your graph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D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ote:  y=-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may also be written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:</w:t>
      </w:r>
    </w:p>
    <w:p>
      <w:pPr>
        <w:pStyle w:val="Normal"/>
        <w:numPr>
          <w:ilvl w:val="0"/>
          <w:numId w:val="2"/>
        </w:numPr>
        <w:rPr/>
      </w:pPr>
      <w:r>
        <w:rPr/>
        <w:t>Identify the degree of the polynomial.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dentify the x-intercept(s) of the graph.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s the graph tangent to the x-axis or does the graph continue through the x-axis at each x-intercept?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dentify the y-intercept of the graph.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Graph D to Graph C and also to Graph B.  Comment on similarities and dif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</w:t>
        <w:tab/>
        <w:t xml:space="preserve">View the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in a Zoom 4 window.  Sketch your graph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y the degree of the polynomial.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y the x-intercept(s) of the graph.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s the graph tangent to the x-axis or does the graph continue through the x-axis at each x-intercept?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y the y-intercept of the graph.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are Graph E to your previous graphs.  Comment on similarities and dif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</w:t>
        <w:tab/>
        <w:t xml:space="preserve">View the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>in a Zoom 4 window.  Sketch your graph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F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ervations:</w:t>
      </w:r>
    </w:p>
    <w:p>
      <w:pPr>
        <w:pStyle w:val="Normal"/>
        <w:numPr>
          <w:ilvl w:val="0"/>
          <w:numId w:val="2"/>
        </w:numPr>
        <w:rPr/>
      </w:pPr>
      <w:r>
        <w:rPr/>
        <w:t>Identify the degree of the polynomial.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dentify the x-intercept(s) of the graph.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s the graph tangent to the x-axis or does the graph continue through the x-axis at each x-intercept?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dentify the y-intercept of the graph.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Graph F to your previous graphs.  Comment on similarities and dif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View the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>in a Zoom 4 window.  Sketch your graph belo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y the degree of the polynomial.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ntify the x-intercept(s) of the graph.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s the graph tangent to the x-axis or does the graph continue through the x-axis at each x-intercept?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y the y-intercept of the graph.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are Graph G to your previous graphs.  Comment on similarities and dif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</w:t>
        <w:tab/>
        <w:t xml:space="preserve">View the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in a Zoom 4 window.  Sketch your graph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H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:</w:t>
      </w:r>
    </w:p>
    <w:p>
      <w:pPr>
        <w:pStyle w:val="Normal"/>
        <w:numPr>
          <w:ilvl w:val="0"/>
          <w:numId w:val="2"/>
        </w:numPr>
        <w:rPr/>
      </w:pPr>
      <w:r>
        <w:rPr/>
        <w:t>Identify the degree of the polynomial.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dentify the x-intercept(s) of the graph.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s the graph tangent to the x-axis or does the graph continue through the x-axis at each x-intercept?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dentify the y-intercept of the graph.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Graph H to your previous graphs.  Comment on similarities and dif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 xml:space="preserve">View the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in the following window and sketch your grap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aph I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:</w:t>
      </w:r>
    </w:p>
    <w:p>
      <w:pPr>
        <w:pStyle w:val="Normal"/>
        <w:numPr>
          <w:ilvl w:val="0"/>
          <w:numId w:val="2"/>
        </w:numPr>
        <w:rPr/>
      </w:pPr>
      <w:r>
        <w:rPr/>
        <w:t>Identify the degree of the polynomial.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dentify the x-intercept(s) of the graph.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s the graph tangent to the x-axis or does the graph continue through the x-axis at each x-intercept?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dentify the y-intercept of the graph.__________</w:t>
      </w:r>
    </w:p>
    <w:p>
      <w:pPr>
        <w:pStyle w:val="Normal"/>
        <w:numPr>
          <w:ilvl w:val="0"/>
          <w:numId w:val="2"/>
        </w:numPr>
        <w:rPr/>
      </w:pPr>
      <w:r>
        <w:rPr/>
        <w:t>Compare Graph I to your previous graphs.  Comment on similarities and dif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Based upon your observations above, predict the behavior of the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   Sketch what you think the graph will look like on the coordinate plane provided.  Do not use your calculator y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check your sketch by viewing the graph in the window shown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 on any inaccuracies in your 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.</w:t>
        <w:tab/>
        <w:t>Answer the following questions based on your observations in Graphs A through 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mpare the graphs of polynomials of odd degree with those of even degree.  What do you think this determines on your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are the factors with odd powers to those with even powers.  What do you think this determines on your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are the equations with positive leading coefficients with those of negative leading coefficients.  What do you think this determines on your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 we determine the y-intercept of a graph using only its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 we determine the x-intercepts of a graph using only its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that you know what determines the behavior of polynomial graphs, you are able to sketch them without the use of your calcul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y the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ing what you have learned, match the equation to its appropriate 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ab/>
        <w:tab/>
        <w:tab/>
        <w:tab/>
        <w:tab/>
        <w:t>B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ab/>
        <w:tab/>
        <w:tab/>
        <w:tab/>
        <w:tab/>
        <w:t>D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space provided, sketch a graph of the equation without using your calculator.  Note the x-intercepts and y-intercept on the axes.  You need not worry about proper scaling on the y-ax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Hint:  Notice that all the other polynomials we’ve studied have been written in factored form!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Now, write an equation for a polynomial whose graph has the following characteris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</w:rPr>
        <w:t xml:space="preserve"> and a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graph is tangent at both its x-intercepts -5 and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your equation her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y-intercept of your graph?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llenge:</w:t>
        <w:tab/>
        <w:t>You must be a pro by now!  See if you can handle this o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etch the graph of the equatio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2300" cy="127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1.wmf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05:00Z</dcterms:created>
  <dc:creator>Stephen Henken</dc:creator>
  <dc:description/>
  <cp:keywords/>
  <dc:language>en-US</dc:language>
  <cp:lastModifiedBy>rhenken</cp:lastModifiedBy>
  <cp:lastPrinted>2005-10-13T11:31:00Z</cp:lastPrinted>
  <dcterms:modified xsi:type="dcterms:W3CDTF">2005-10-17T18:01:00Z</dcterms:modified>
  <cp:revision>4</cp:revision>
  <dc:subject/>
  <dc:title>Graphing Polynomial and Rational Functions</dc:title>
</cp:coreProperties>
</file>