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44"/>
        <w:gridCol w:w="3744"/>
      </w:tblGrid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85pt;height:121.4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1247614137" r:id="rId2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.85pt;height:121.4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1952893343" r:id="rId4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.85pt;height:121.4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394580753" r:id="rId6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1.85pt;height:121.4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1265828108" r:id="rId8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1.85pt;height:121.4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1952693743" r:id="rId10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1.85pt;height:121.4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333437835" r:id="rId12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1.85pt;height:121.4pt;mso-wrap-distance-left:0.5pt;mso-wrap-distance-top:0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1061448586" r:id="rId14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1.85pt;height:121.4pt;mso-wrap-distance-left:0.5pt;mso-wrap-distance-top:0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PowerPoint.Show.12" ShapeID="ole_rId16" DrawAspect="Content" ObjectID="_732580564" r:id="rId16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1.85pt;height:121.4pt;mso-wrap-distance-left:0.5pt;mso-wrap-distance-top:0.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PowerPoint.Show.12" ShapeID="ole_rId18" DrawAspect="Content" ObjectID="_593766529" r:id="rId18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1.85pt;height:121.4pt;mso-wrap-distance-left:0.5pt;mso-wrap-distance-top:0.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PowerPoint.Show.12" ShapeID="ole_rId20" DrawAspect="Content" ObjectID="_828766217" r:id="rId20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1.85pt;height:121.4pt;mso-wrap-distance-left:0.5pt;mso-wrap-distance-top:0.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PowerPoint.Show.12" ShapeID="ole_rId22" DrawAspect="Content" ObjectID="_2025699866" r:id="rId22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1.85pt;height:121.4pt;mso-wrap-distance-left:0.5pt;mso-wrap-distance-top:0.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PowerPoint.Show.12" ShapeID="ole_rId24" DrawAspect="Content" ObjectID="_948537753" r:id="rId24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1.85pt;height:121.4pt;mso-wrap-distance-left:0.5pt;mso-wrap-distance-top:0.5pt" stroked="t" strokecolor="#000000" strokeweight="0pt" filled="f" o:ole="">
                  <v:stroke linestyle="Single" dashstyle="Solid"/>
                  <v:imagedata r:id="rId27" o:title=""/>
                </v:shape>
                <o:OLEObject Type="Embed" ProgID="PowerPoint.Show.12" ShapeID="ole_rId26" DrawAspect="Content" ObjectID="_1989924948" r:id="rId26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1.85pt;height:121.4pt;mso-wrap-distance-left:0.5pt;mso-wrap-distance-top:0.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PowerPoint.Show.12" ShapeID="ole_rId28" DrawAspect="Content" ObjectID="_1724390250" r:id="rId28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41:00Z</dcterms:created>
  <dc:creator>teresac1</dc:creator>
  <dc:description/>
  <cp:keywords/>
  <dc:language>en-US</dc:language>
  <cp:lastModifiedBy>teresac1</cp:lastModifiedBy>
  <dcterms:modified xsi:type="dcterms:W3CDTF">2006-10-23T13:42:00Z</dcterms:modified>
  <cp:revision>2</cp:revision>
  <dc:subject/>
  <dc:title>Slide 1</dc:title>
</cp:coreProperties>
</file>