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oring Growth L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rt with 4 M&amp;M’s in a cup.  Shake the cup and pour the M&amp;M’s onto the napkin.  Count the number of M&amp;M’s that are showing the M.  Add a new M&amp;M for each one with an M showing.  Record the total number of M&amp;M’s in the table below.  Using the new total, repeat the procedure at least 5 more tim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l Numb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M&amp;M’s</w:t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a scatterplot using trial number as the independent variable, x, and the number of M&amp;M’s as the dependent variable, 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Enter the data in lists ( Trial number in  L1 and number of M&amp;M’s in L2 .  Turn on Plot1 and display the gra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41:00Z</dcterms:created>
  <dc:creator>Carol J. Shamonsky</dc:creator>
  <dc:description/>
  <cp:keywords/>
  <dc:language>en-US</dc:language>
  <cp:lastModifiedBy>Carol J. Shamonsky</cp:lastModifiedBy>
  <dcterms:modified xsi:type="dcterms:W3CDTF">2006-01-28T03:49:00Z</dcterms:modified>
  <cp:revision>1</cp:revision>
  <dc:subject/>
  <dc:title>Exploring Growth Lab</dc:title>
</cp:coreProperties>
</file>