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oring Linear Equa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I-Nspire</w:t>
      </w:r>
      <w:r>
        <w:rPr>
          <w:sz w:val="18"/>
          <w:szCs w:val="18"/>
          <w:vertAlign w:val="superscript"/>
        </w:rPr>
        <w:t>TM</w:t>
      </w:r>
      <w:r>
        <w:rPr/>
        <w:tab/>
        <w:t>Student Worksheet</w:t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irections:  Use the questions on this worksheet to guide you through your exploration of the linear equations.  Answer the questions as you explor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Linear Equation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. </w:t>
        <w:tab/>
        <w:t xml:space="preserve">Use the Nav Pad to move the pointer to any point 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 xml:space="preserve">, but not at </w:t>
      </w:r>
      <w:r>
        <w:rPr>
          <w:i/>
        </w:rPr>
        <w:t>c</w:t>
      </w:r>
      <w:r>
        <w:rPr/>
        <w:t xml:space="preserve"> or </w:t>
      </w:r>
      <w:r>
        <w:rPr>
          <w:i/>
        </w:rPr>
        <w:t>d</w:t>
      </w:r>
      <w:r>
        <w:rPr/>
        <w:t xml:space="preserve">, until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 xml:space="preserve">is highlighted.  Push </w:t>
      </w:r>
      <w:r>
        <w:rPr>
          <w:rFonts w:cs="TINspire" w:ascii="TINspire" w:hAnsi="TINspire"/>
        </w:rPr>
        <w:t>/</w:t>
      </w:r>
      <w:r>
        <w:rPr/>
        <w:t xml:space="preserve"> </w:t>
      </w:r>
      <w:r>
        <w:rPr>
          <w:rFonts w:cs="TINspire" w:ascii="TINspire" w:hAnsi="TINspire"/>
        </w:rPr>
        <w:t>x</w:t>
      </w:r>
      <w:r>
        <w:rPr/>
        <w:t xml:space="preserve"> to grab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.  Use the Nav Pad to move the line around the screen.   Answer the following question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What do you notice about the values in the equation and the values of the identified slope and y-intercep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Where in the equation do you see the value of the slop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Where in the equation do you see the value of the y-intercep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</w:t>
        <w:tab/>
        <w:t>The equation and the line you started with had a positive slope.  Did you see an equation while you were moving the line around that had a negative slope?  Move the line around until you have a negative slop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6.</w:t>
        <w:tab/>
        <w:t>Describe the difference in the graph of a line with a negative slope as compared to the line with the positive slop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7.</w:t>
        <w:tab/>
        <w:t>Describe the change in the relationship of the slope and y-intercept to the equation of the line with a negative slop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8.</w:t>
        <w:tab/>
        <w:t xml:space="preserve">Push </w:t>
      </w:r>
      <w:r>
        <w:rPr>
          <w:rFonts w:cs="TINspire" w:ascii="TINspire" w:hAnsi="TINspire"/>
        </w:rPr>
        <w:t>d</w:t>
      </w:r>
      <w:r>
        <w:rPr/>
        <w:t xml:space="preserve"> to release the grab tool.  Use the Nav Pad to now point and highlight point </w:t>
      </w:r>
      <w:r>
        <w:rPr>
          <w:i/>
        </w:rPr>
        <w:t>d</w:t>
      </w:r>
      <w:r>
        <w:rPr/>
        <w:t xml:space="preserve">.  Push </w:t>
      </w:r>
      <w:r>
        <w:rPr>
          <w:rFonts w:cs="TINspire" w:ascii="TINspire" w:hAnsi="TINspire"/>
        </w:rPr>
        <w:t>/</w:t>
      </w:r>
      <w:r>
        <w:rPr/>
        <w:t xml:space="preserve"> </w:t>
      </w:r>
      <w:r>
        <w:rPr>
          <w:rFonts w:cs="TINspire" w:ascii="TINspire" w:hAnsi="TINspire"/>
        </w:rPr>
        <w:t>x</w:t>
      </w:r>
      <w:r>
        <w:rPr/>
        <w:t xml:space="preserve"> to grab </w:t>
      </w:r>
      <w:r>
        <w:rPr>
          <w:i/>
        </w:rPr>
        <w:t>d</w:t>
      </w:r>
      <w:r>
        <w:rPr/>
        <w:t xml:space="preserve">.   Move point </w:t>
      </w:r>
      <w:r>
        <w:rPr>
          <w:i/>
        </w:rPr>
        <w:t>d</w:t>
      </w:r>
      <w:r>
        <w:rPr/>
        <w:t xml:space="preserve"> up and down using the Nav Pa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9.</w:t>
        <w:tab/>
        <w:t>Explain how this movement affects the slope, y-intercept and equation of the lin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0.</w:t>
        <w:tab/>
        <w:t>Based on your explorations, what general statement(s) can you make about the equation of a line and what it tells you about the slope and y-intercept of the lin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1.</w:t>
        <w:tab/>
        <w:t>Discuss your findings with the class.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Nspi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BFBFBF"/>
      </w:rPr>
      <w:t>Written by Randy Lobe 3/2008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3:00Z</dcterms:created>
  <dc:creator>Capital High School</dc:creator>
  <dc:description/>
  <cp:keywords/>
  <dc:language>en-US</dc:language>
  <cp:lastModifiedBy>rlobe</cp:lastModifiedBy>
  <cp:lastPrinted>2007-11-15T18:51:00Z</cp:lastPrinted>
  <dcterms:modified xsi:type="dcterms:W3CDTF">2008-04-16T20:30:00Z</dcterms:modified>
  <cp:revision>8</cp:revision>
  <dc:subject/>
  <dc:title>Exploring Equations of Lines</dc:title>
</cp:coreProperties>
</file>