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52"/>
        <w:gridCol w:w="3053"/>
      </w:tblGrid>
      <w:tr>
        <w:trPr>
          <w:trHeight w:val="310" w:hRule="atLeast"/>
          <w:cantSplit w:val="true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troduction to the Unit Circle</w:t>
            </w:r>
          </w:p>
        </w:tc>
      </w:tr>
      <w:tr>
        <w:trPr>
          <w:trHeight w:val="2502" w:hRule="atLeast"/>
          <w:cantSplit w:val="true"/>
        </w:trPr>
        <w:tc>
          <w:tcPr>
            <w:tcW w:w="650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-18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Using the right triangle diagram, write an equation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-18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Using the right triangle diagram, write an equation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right="-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-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1310" cy="1557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1557000"/>
                                <a:chOff x="0" y="0"/>
                                <a:chExt cx="1591200" cy="155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3400" cy="1370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3042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62784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564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060920"/>
                                  <a:ext cx="3074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1266840"/>
                                  <a:ext cx="1080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25.35pt;height:122.6pt" coordorigin="-1,0" coordsize="2507,245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eece1" stroked="t" o:allowincell="t" style="position:absolute;left:0;top:0;width:2020;height:2157;flip:x;mso-wrap-style:none;v-text-anchor:middle;mso-position-horizontal-relative:char" type="_x0000_t6">
                        <v:fill o:detectmouseclick="t" type="solid" color2="#11131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6;top:2054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2;top:989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719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1671;width:483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41;top:1995;width:16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10" w:hRule="atLeast"/>
          <w:cantSplit w:val="true"/>
        </w:trPr>
        <w:tc>
          <w:tcPr>
            <w:tcW w:w="650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when the hypotenuse is 1 unit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265" cy="12172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3320" cy="1217160"/>
                                <a:chOff x="0" y="0"/>
                                <a:chExt cx="1993320" cy="121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3040" cy="857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765720"/>
                                  <a:ext cx="954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920" y="142200"/>
                                  <a:ext cx="452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3142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638640"/>
                                  <a:ext cx="528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57240"/>
                                  <a:ext cx="528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87444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57pt;height:95.85pt" coordorigin="-1,0" coordsize="3140,1917">
                      <v:shape id="shape_0" fillcolor="#eeece1" stroked="t" o:allowincell="t" style="position:absolute;left:0;top:0;width:2728;height:1350;flip:x;mso-wrap-style:none;v-text-anchor:middle;mso-position-horizontal-relative:char" type="_x0000_t6">
                        <v:fill o:detectmouseclick="t" type="solid" color2="#11131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580;top:1206;width:149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47;top:224;width:711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495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;top:1006;width:8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90;width:8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1377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05" w:hRule="atLeast"/>
          <w:cantSplit w:val="true"/>
        </w:trPr>
        <w:tc>
          <w:tcPr>
            <w:tcW w:w="650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-19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when the hypotenuse is 1 unit? Don’t forget to rationalize the denominator!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9070" cy="1525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1525320"/>
                                <a:chOff x="0" y="0"/>
                                <a:chExt cx="1449000" cy="152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9360" cy="1246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143720"/>
                                  <a:ext cx="1080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160560"/>
                                  <a:ext cx="4122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020600"/>
                                  <a:ext cx="3949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388800"/>
                                  <a:ext cx="307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247040"/>
                                  <a:ext cx="3074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397440"/>
                                  <a:ext cx="5313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14.15pt;height:120.1pt" coordorigin="-1,0" coordsize="2283,2402">
                      <v:shape id="shape_0" fillcolor="#eeece1" stroked="t" o:allowincell="t" style="position:absolute;left:0;top:0;width:1856;height:1962;flip:x;mso-wrap-style:none;v-text-anchor:middle;mso-position-horizontal-relative:char" type="_x0000_t6">
                        <v:fill o:detectmouseclick="t" type="solid" color2="#11131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683;top:1801;width:16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59;top:253;width:648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07;width:621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612;width:48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964;width:483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;top:626;width:836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51" w:hRule="atLeast"/>
          <w:cantSplit w:val="true"/>
        </w:trPr>
        <w:tc>
          <w:tcPr>
            <w:tcW w:w="650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Apply your knowledge of 30-60-90 right triangles and identify the coordinates of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751965" cy="12084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02" t="15388" r="2214" b="10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Again, using your knowledge of 30-60-90 right triangles, identify the coordinates of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73" w:leader="none"/>
                <w:tab w:val="left" w:pos="5020" w:leader="none"/>
                <w:tab w:val="left" w:pos="5382" w:leader="none"/>
                <w:tab w:val="left" w:pos="8453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The cosine of 30° is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The sine of 30° is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93" w:leader="none"/>
                <w:tab w:val="left" w:pos="5020" w:leader="none"/>
                <w:tab w:val="left" w:pos="5382" w:leader="none"/>
                <w:tab w:val="left" w:pos="8453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The cosine of 60° is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The sine of 60° is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257" w:type="dxa"/>
            <w:tcBorders/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 xml:space="preserve">Using your knowledge of 45-45-90 right triangles, identify the coordinates of point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4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  <w:tab/>
            </w:r>
            <w:r>
              <w:rPr>
                <w:sz w:val="22"/>
                <w:szCs w:val="22"/>
              </w:rPr>
              <w:t xml:space="preserve">The cosine of 45° is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33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 xml:space="preserve">The sine of 45° is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6125" cy="1532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66" t="14401" r="2073" b="6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Extending the Pattern</w:t>
            </w:r>
          </w:p>
        </w:tc>
      </w:tr>
      <w:tr>
        <w:trPr>
          <w:trHeight w:val="2178" w:hRule="atLeast"/>
          <w:cantSplit w:val="true"/>
        </w:trPr>
        <w:tc>
          <w:tcPr>
            <w:tcW w:w="6257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coordinates of the following points in term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75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33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33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79578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42" t="2349" r="10543" b="3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Identify the measure of the following angles.</w:t>
            </w:r>
          </w:p>
          <w:p>
            <w:pPr>
              <w:pStyle w:val="ListParagraph"/>
              <w:tabs>
                <w:tab w:val="clear" w:pos="720"/>
                <w:tab w:val="left" w:pos="2693" w:leader="none"/>
                <w:tab w:val="left" w:pos="5042" w:leader="none"/>
                <w:tab w:val="left" w:pos="5573" w:leader="none"/>
              </w:tabs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042" w:leader="none"/>
                <w:tab w:val="left" w:pos="5382" w:leader="none"/>
                <w:tab w:val="left" w:pos="5573" w:leader="none"/>
                <w:tab w:val="left" w:pos="7913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WO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WOU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042" w:leader="none"/>
                <w:tab w:val="left" w:pos="5382" w:leader="none"/>
                <w:tab w:val="left" w:pos="5573" w:leader="none"/>
              </w:tabs>
              <w:spacing w:lineRule="atLeast" w:line="280" w:before="0" w:after="120"/>
              <w:ind w:left="360" w:right="-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042" w:leader="none"/>
                <w:tab w:val="left" w:pos="5382" w:leader="none"/>
                <w:tab w:val="left" w:pos="5573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WO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und and Round She Goes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und and Round She Goes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073"/>
      <w:gridCol w:w="3792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ound and Round She Goes…</w:t>
          </w:r>
        </w:p>
      </w:tc>
      <w:tc>
        <w:tcPr>
          <w:tcW w:w="3792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073"/>
      <w:gridCol w:w="3792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ound and Round She Goes…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  <w:sz w:val="22"/>
              <w:szCs w:val="22"/>
            </w:rPr>
            <w:t>RoundandRoundSheGoes.tns</w:t>
          </w:r>
        </w:p>
      </w:tc>
      <w:tc>
        <w:tcPr>
          <w:tcW w:w="379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11:00Z</dcterms:created>
  <dc:creator>Beth</dc:creator>
  <dc:description/>
  <cp:keywords/>
  <dc:language>en-US</dc:language>
  <cp:lastModifiedBy>Lorien</cp:lastModifiedBy>
  <cp:lastPrinted>2008-10-28T11:45:00Z</cp:lastPrinted>
  <dcterms:modified xsi:type="dcterms:W3CDTF">2010-08-06T1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