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loring Exponential Dec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Start this experiment with one cupful of M&amp;M’s.  Shake the cup and pour the M&amp;M’s onto the napkin.  Count the total number of M&amp;M’s.  Write this number for trial #1.  Then remove all M&amp;M’s that have the M showing. Record this number in the table below for trial #2. Repeat the above procedure  five more times.  If the number of M&amp;M’s reaches zero at any trial, the experiment is over at that time and </w:t>
      </w:r>
      <w:r>
        <w:rPr>
          <w:sz w:val="32"/>
          <w:szCs w:val="32"/>
          <w:u w:val="single"/>
        </w:rPr>
        <w:t>you should not use the zero as part of your dat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al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ber of M&amp;M’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eate a scatterplot with trial number as x and number of M&amp;M’s as 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ter the data in lists.  Trial number in L1 and number of M&amp;M’s in L2 and graph as Plot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3:59:00Z</dcterms:created>
  <dc:creator>Carol J. Shamonsky</dc:creator>
  <dc:description/>
  <cp:keywords/>
  <dc:language>en-US</dc:language>
  <cp:lastModifiedBy>Carol J. Shamonsky</cp:lastModifiedBy>
  <dcterms:modified xsi:type="dcterms:W3CDTF">2006-01-28T04:08:00Z</dcterms:modified>
  <cp:revision>1</cp:revision>
  <dc:subject/>
  <dc:title>Exploring Exponential Decay</dc:title>
</cp:coreProperties>
</file>