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4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Proof of the Pythagorean Theorem</w:t>
            </w:r>
          </w:p>
        </w:tc>
      </w:tr>
      <w:tr>
        <w:trPr>
          <w:trHeight w:val="588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e will begin this activity by looking at a right triangle and the square formed by each of the three sides of the right triangle. On page 1.3, you are given right triangle </w:t>
            </w:r>
            <w:r>
              <w:rPr>
                <w:i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. The spreadsheet on page 1.4 contains 3 columns: </w:t>
            </w:r>
            <w:r>
              <w:rPr>
                <w:i/>
                <w:sz w:val="22"/>
                <w:szCs w:val="22"/>
              </w:rPr>
              <w:t>asquare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square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squared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asquared + bsquare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On page 1.3, grab and drag poin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and then press </w:t>
            </w:r>
            <w:r>
              <w:rPr>
                <w:rFonts w:cs="TINspireKeysTouch" w:ascii="TINspireKeysTouch" w:hAnsi="TINspireKeysTouch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 + </w:t>
            </w:r>
            <w:r>
              <w:rPr>
                <w:rFonts w:cs="TINspireKeysTouch" w:ascii="TINspireKeysTouch" w:hAnsi="TINspireKeysTouch"/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t>. Repeat this move three times. This process will collect data on page 1.4. Record the data you collected below.</w:t>
            </w:r>
          </w:p>
          <w:tbl>
            <w:tblPr>
              <w:tblW w:w="8554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764"/>
              <w:gridCol w:w="1764"/>
              <w:gridCol w:w="1764"/>
              <w:gridCol w:w="1762"/>
            </w:tblGrid>
            <w:tr>
              <w:trPr>
                <w:trHeight w:val="432" w:hRule="atLeast"/>
                <w:cantSplit w:val="true"/>
              </w:trPr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</w:t>
                  </w:r>
                  <w:r>
                    <w:rPr>
                      <w:b/>
                      <w:i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</w:t>
                  </w:r>
                  <w:r>
                    <w:rPr>
                      <w:b/>
                      <w:i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i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</w:t>
                  </w:r>
                  <w:r>
                    <w:rPr>
                      <w:b/>
                      <w:i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 +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b</w:t>
                  </w:r>
                  <w:r>
                    <w:rPr>
                      <w:b/>
                      <w:i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What do the squares on each side of right triangle </w:t>
            </w:r>
            <w:r>
              <w:rPr>
                <w:i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 represent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How does the area of the two smaller squares compare to the larger square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How ar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nd the square on sid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(side </w:t>
            </w:r>
            <w:r>
              <w:rPr>
                <w:i/>
                <w:sz w:val="22"/>
                <w:szCs w:val="22"/>
              </w:rPr>
              <w:t>BC</w:t>
            </w:r>
            <w:r>
              <w:rPr>
                <w:sz w:val="22"/>
                <w:szCs w:val="22"/>
              </w:rPr>
              <w:t>) related?</w:t>
            </w:r>
          </w:p>
          <w:p>
            <w:pPr>
              <w:pStyle w:val="ListParagraph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12945</wp:posOffset>
                  </wp:positionH>
                  <wp:positionV relativeFrom="paragraph">
                    <wp:posOffset>-1428115</wp:posOffset>
                  </wp:positionV>
                  <wp:extent cx="1415415" cy="15754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5.</w:t>
              <w:tab/>
              <w:t xml:space="preserve">How ar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related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President Garfield’s Proof of the Pythagorean Theorem</w:t>
            </w:r>
          </w:p>
        </w:tc>
      </w:tr>
      <w:tr>
        <w:trPr>
          <w:trHeight w:val="1461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2.2, you are given right triangle </w:t>
            </w:r>
            <w:r>
              <w:rPr>
                <w:i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 and a congruent triangle with a segment connecting them to form a trapezoid. You will use the area of a trapezoid and the area of the three triangles to prove the Pythagorean Theorem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 xml:space="preserve">Using the formulas for area, set the area of the trapezoid equal to the sum of the area of all three triangles and simplify. Remember that the area of a triangle is </w:t>
            </w:r>
            <w:r>
              <w:rPr>
                <w:sz w:val="22"/>
                <w:szCs w:val="22"/>
              </w:rPr>
              <w:object w:dxaOrig="166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pt;height:29pt" filled="f" o:ole="">
                  <v:imagedata r:id="rId4" o:title=""/>
                </v:shape>
                <o:OLEObject Type="Embed" ProgID="" ShapeID="ole_rId3" DrawAspect="Content" ObjectID="_133731210" r:id="rId3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State the Pythagorean Theorem.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35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Proof by Dissection of the Pythagorean Theorem</w:t>
            </w:r>
          </w:p>
        </w:tc>
      </w:tr>
      <w:tr>
        <w:trPr>
          <w:trHeight w:val="525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3.2, you are given right triangle </w:t>
            </w:r>
            <w:r>
              <w:rPr>
                <w:i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 and three squares representing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Using page 3.2, answer the following question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What square represents</w:t>
            </w:r>
            <w:r>
              <w:rPr>
                <w:i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9.</w:t>
              <w:tab/>
              <w:t xml:space="preserve">What square represents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istParagraph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 xml:space="preserve">What square represent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 xml:space="preserve">What does this dissection tell you about the area of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nd the area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istParagraph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>How does the dissection relate to the Pythagorean Theorem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Application of the Pythagorean Theorem</w:t>
            </w:r>
          </w:p>
        </w:tc>
      </w:tr>
      <w:tr>
        <w:trPr>
          <w:trHeight w:val="33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length of the third side given two sides of the triangle.</w:t>
            </w:r>
          </w:p>
        </w:tc>
      </w:tr>
      <w:tr>
        <w:trPr>
          <w:trHeight w:val="740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5040" cy="1224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spacing w:lineRule="atLeast" w:line="280" w:before="0" w:after="120"/>
              <w:ind w:left="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1695" cy="1252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067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49450" cy="1139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spacing w:lineRule="atLeast" w:line="280" w:before="0" w:after="120"/>
              <w:ind w:left="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7540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0" w:before="0" w:after="12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9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ythagorean Proof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ythagorean Proo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Pythagorean Proofs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Pythagorean Proofs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PythagoreanProofs.tns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 Black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 Black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Blac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Black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 Black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Black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Arial Black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Arial Black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11:00Z</dcterms:created>
  <dc:creator>a0384871</dc:creator>
  <dc:description/>
  <cp:keywords/>
  <dc:language>en-US</dc:language>
  <cp:lastModifiedBy>Corrie Gardner</cp:lastModifiedBy>
  <cp:lastPrinted>2010-08-26T15:04:00Z</cp:lastPrinted>
  <dcterms:modified xsi:type="dcterms:W3CDTF">2010-08-26T19:04:00Z</dcterms:modified>
  <cp:revision>1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