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6.png" ContentType="image/png"/>
  <Override PartName="/word/media/image1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lecting and dragging an object with Cabri Jr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created a new work spac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cursor to any lo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ss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you see is your pointer displayed as a “hollow” arrow.  This indicates a selected obj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will also see that the point is “activ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ve the cursor off the point until it is a solid arrow and then move it back to select the object again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ce an object is selected you can move it by pressing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you can see the cursor is now a closed hand.  Move the cursor and you will see how to drag a poi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fter this press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we can label the point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Note the cursor is again in a new form.  Press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open a text box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Now Press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int is now labeled A and the label is attached to the Point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cursor and select the point. Pres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and watch the point and the label move on your screen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and moving any object is done in the sam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line, a segment, a triangle and then select and drag each obj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3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3.png"/><Relationship Id="rId18" Type="http://schemas.openxmlformats.org/officeDocument/2006/relationships/image" Target="media/image12.wmf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3.png"/><Relationship Id="rId25" Type="http://schemas.openxmlformats.org/officeDocument/2006/relationships/image" Target="media/image17.png"/><Relationship Id="rId26" Type="http://schemas.openxmlformats.org/officeDocument/2006/relationships/image" Target="media/image6.png"/><Relationship Id="rId27" Type="http://schemas.openxmlformats.org/officeDocument/2006/relationships/image" Target="media/image18.wmf"/><Relationship Id="rId28" Type="http://schemas.openxmlformats.org/officeDocument/2006/relationships/image" Target="media/image3.png"/><Relationship Id="rId29" Type="http://schemas.openxmlformats.org/officeDocument/2006/relationships/image" Target="media/image19.wmf"/><Relationship Id="rId30" Type="http://schemas.openxmlformats.org/officeDocument/2006/relationships/image" Target="media/image3.png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3.png"/><Relationship Id="rId34" Type="http://schemas.openxmlformats.org/officeDocument/2006/relationships/image" Target="media/image13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22.wmf"/><Relationship Id="rId38" Type="http://schemas.openxmlformats.org/officeDocument/2006/relationships/image" Target="media/image15.png"/><Relationship Id="rId39" Type="http://schemas.openxmlformats.org/officeDocument/2006/relationships/image" Target="media/image23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38:00Z</dcterms:created>
  <dc:creator>Vincent</dc:creator>
  <dc:description/>
  <cp:keywords/>
  <dc:language>en-US</dc:language>
  <cp:lastModifiedBy>Vincent</cp:lastModifiedBy>
  <dcterms:modified xsi:type="dcterms:W3CDTF">2008-11-13T12:22:00Z</dcterms:modified>
  <cp:revision>2</cp:revision>
  <dc:subject/>
  <dc:title>Selecting and dragging an object with Cabri Jr</dc:title>
</cp:coreProperties>
</file>