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 &amp; M </w:t>
      </w:r>
    </w:p>
    <w:p>
      <w:pPr>
        <w:pStyle w:val="Normal"/>
        <w:jc w:val="center"/>
        <w:rPr/>
      </w:pPr>
      <w:r>
        <w:rPr/>
        <w:t>Decay La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 this experiment, you will model the decay of a population by using exponential equations and M &amp; M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ay equation is y = ne</w:t>
      </w:r>
      <w:r>
        <w:rPr>
          <w:vertAlign w:val="superscript"/>
        </w:rPr>
        <w:t>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the final amount (each trial year)</w:t>
      </w:r>
    </w:p>
    <w:p>
      <w:pPr>
        <w:pStyle w:val="Normal"/>
        <w:rPr/>
      </w:pPr>
      <w:r>
        <w:rPr/>
        <w:t>n = the initial amount (total # of M &amp; M’s)</w:t>
      </w:r>
    </w:p>
    <w:p>
      <w:pPr>
        <w:pStyle w:val="Normal"/>
        <w:rPr/>
      </w:pPr>
      <w:r>
        <w:rPr/>
        <w:t>k = is the constant (to be determined by your experiment)</w:t>
      </w:r>
    </w:p>
    <w:p>
      <w:pPr>
        <w:pStyle w:val="Normal"/>
        <w:rPr/>
      </w:pPr>
      <w:r>
        <w:rPr/>
        <w:t>t = the time (trial year number – i.e. trial 3 is year 3 so t =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Cup of M &amp; M’s, graphing calculator, p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Count your M &amp; M’s and put that total in the 0 trial l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the M &amp; M’s back into the cup and shake them.  </w:t>
      </w:r>
    </w:p>
    <w:p>
      <w:pPr>
        <w:pStyle w:val="Normal"/>
        <w:numPr>
          <w:ilvl w:val="0"/>
          <w:numId w:val="1"/>
        </w:numPr>
        <w:rPr/>
      </w:pPr>
      <w:r>
        <w:rPr/>
        <w:t>Pour them onto the desk and count the number of M &amp; M’s that have the M in the “up” position.  This is a survivor.  Record the number of survivors in the table.</w:t>
      </w:r>
    </w:p>
    <w:p>
      <w:pPr>
        <w:pStyle w:val="Normal"/>
        <w:numPr>
          <w:ilvl w:val="0"/>
          <w:numId w:val="1"/>
        </w:numPr>
        <w:rPr/>
      </w:pPr>
      <w:r>
        <w:rPr/>
        <w:t>Put the dead aside and put the survivors back into the cup and repeat.</w:t>
      </w:r>
    </w:p>
    <w:p>
      <w:pPr>
        <w:pStyle w:val="Normal"/>
        <w:numPr>
          <w:ilvl w:val="0"/>
          <w:numId w:val="1"/>
        </w:numPr>
        <w:rPr/>
      </w:pPr>
      <w:r>
        <w:rPr/>
        <w:t>When there are no more survivors, go to the Analysis steps below.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a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# of Surviv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al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# of Surviv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lysi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Plot the points as ordered pairs.  Trial number vs survi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k (the decay constant) by using the general decay formula and you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2628900" cy="302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pt;width:206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The general equation for your data set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 the equation and the data together and sketch i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Ques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s the equation a “good” model for the data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ould you improve the fit of the curve to the data?  Rewrite an equation that fits better and sketch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lass D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w we will expand the sample and use the entire classes M &amp; M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                                         </w:t>
      </w:r>
      <w:r>
        <w:rPr/>
        <w:t>Class Data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a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# of Surviv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al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# of Surviv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lysi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Plot the points as ordered pairs.  Trial number vs survi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k (the decay constant) by using the general decay formula and the clas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2628900" cy="302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pt;width:206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The general equation for the class data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set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 the equation and the data together and sketch i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Ques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s the equation a “better” model for the class data than your small group data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0.</w:t>
        <w:tab/>
        <w:t xml:space="preserve">      How could you improve the fit of the curve to the data?  Rewrite an equation that fits better and sketch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36:00Z</dcterms:created>
  <dc:creator>FCS</dc:creator>
  <dc:description/>
  <dc:language>en-US</dc:language>
  <cp:lastModifiedBy>Home</cp:lastModifiedBy>
  <dcterms:modified xsi:type="dcterms:W3CDTF">2005-05-10T00:37:00Z</dcterms:modified>
  <cp:revision>12</cp:revision>
  <dc:subject/>
  <dc:title>Name__________________</dc:title>
</cp:coreProperties>
</file>