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5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Graphical Exploration</w:t>
            </w:r>
          </w:p>
        </w:tc>
      </w:tr>
      <w:tr>
        <w:trPr>
          <w:trHeight w:val="92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1.2, you will see the graph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and its derivative. (The graph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is bold.) Use the slider to change the exponent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and observe the changes to the graph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relationship between the degree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and the degree of its derivati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2 – Defining the Derivative of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i/>
                <w:sz w:val="22"/>
                <w:szCs w:val="22"/>
                <w:vertAlign w:val="superscript"/>
              </w:rPr>
              <w:t>n</w:t>
            </w:r>
          </w:p>
        </w:tc>
      </w:tr>
      <w:tr>
        <w:trPr>
          <w:trHeight w:val="187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the various derivativ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an integer, below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6840" w:leader="none"/>
              </w:tabs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4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29pt" filled="f" o:ole="">
                  <v:imagedata r:id="rId3" o:title=""/>
                </v:shape>
                <o:OLEObject Type="Embed" ProgID="" ShapeID="ole_rId2" DrawAspect="Content" ObjectID="_189172718" r:id="rId2"/>
              </w:objec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object w:dxaOrig="150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29pt" filled="f" o:ole="">
                  <v:imagedata r:id="rId5" o:title=""/>
                </v:shape>
                <o:OLEObject Type="Embed" ProgID="" ShapeID="ole_rId4" DrawAspect="Content" ObjectID="_1850949042" r:id="rId4"/>
              </w:objec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object w:dxaOrig="15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29pt" filled="f" o:ole="">
                  <v:imagedata r:id="rId7" o:title=""/>
                </v:shape>
                <o:OLEObject Type="Embed" ProgID="" ShapeID="ole_rId6" DrawAspect="Content" ObjectID="_120849126" r:id="rId6"/>
              </w:objec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object w:dxaOrig="15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29pt" filled="f" o:ole="">
                  <v:imagedata r:id="rId9" o:title=""/>
                </v:shape>
                <o:OLEObject Type="Embed" ProgID="" ShapeID="ole_rId8" DrawAspect="Content" ObjectID="_482153034" r:id="rId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atterns do you observe in the derivatives above?</w:t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t least four other “true” examples. Include nonpositive values of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 Test your examples on page 2.3.</w:t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Create a rule for taking the derivativ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with respect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2.5, define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. Evaluate the limit </w:t>
            </w:r>
            <w:r>
              <w:rPr>
                <w:sz w:val="22"/>
                <w:szCs w:val="22"/>
              </w:rPr>
              <w:object w:dxaOrig="193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95pt;height:31.95pt" filled="f" o:ole="">
                  <v:imagedata r:id="rId11" o:title=""/>
                </v:shape>
                <o:OLEObject Type="Embed" ProgID="" ShapeID="ole_rId10" DrawAspect="Content" ObjectID="_1173711986" r:id="rId1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How does this compare to the rule you found for taking the derivativ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187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Does the Power Rule apply when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a non-integer, rational number? Use page 3.1 to test your conjecture.</w:t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Expand the binomial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. Use this to evaluate the limit you entered on page 2.5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ore Power to Y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6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ore Power to Ya!</w:t>
          </w:r>
        </w:p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i/>
              <w:sz w:val="22"/>
            </w:rPr>
            <w:t>MorePowerToYa.tns</w:t>
          </w:r>
        </w:p>
      </w:tc>
      <w:tc>
        <w:tcPr>
          <w:tcW w:w="37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Arial Black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 Black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Blac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Black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 Black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Arial Black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45:00Z</dcterms:created>
  <dc:creator>a0384871</dc:creator>
  <dc:description/>
  <cp:keywords/>
  <dc:language>en-US</dc:language>
  <cp:lastModifiedBy>Corrie Gardner</cp:lastModifiedBy>
  <cp:lastPrinted>2008-09-02T22:36:00Z</cp:lastPrinted>
  <dcterms:modified xsi:type="dcterms:W3CDTF">2010-08-30T16:58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