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Party Affiliation</w:t>
            </w:r>
          </w:p>
        </w:tc>
      </w:tr>
      <w:tr>
        <w:trPr>
          <w:trHeight w:val="1683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innipiac University Polling Institute polled NYS residents on April 7, 2009. The results for the following question are given on page 1.6: </w:t>
            </w:r>
            <w:r>
              <w:rPr>
                <w:i/>
                <w:sz w:val="22"/>
                <w:szCs w:val="22"/>
              </w:rPr>
              <w:t>Do you approve or disapprove of the way Barack Obama is handling the econom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a 0.05 significance level, test the claim that the approval rating of the President is independent of a person's political party affiliation.</w:t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What is the null hypothesis? Alternative hypothesi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  <w:tab/>
            </w:r>
            <w:r>
              <w:rPr/>
              <w:t>Calculate the expected frequencies for the table using the formula given on page 1.9 and fill in the table below.</w:t>
            </w:r>
          </w:p>
          <w:tbl>
            <w:tblPr>
              <w:tblW w:w="8465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920"/>
              <w:gridCol w:w="1920"/>
              <w:gridCol w:w="1920"/>
              <w:gridCol w:w="1260"/>
            </w:tblGrid>
            <w:tr>
              <w:trPr/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publicans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mocrats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ependent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prov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 (            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6  (            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  (            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3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approv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 (            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 (            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 (            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n’t Know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 (            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 (            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 (            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5</w:t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t>Use page 1.13 to calculate the test statistic and record it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The degrees of freedom equals (# rows – 1)(# columns – 1). What is the degrees of freedom for this test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Calculate the critical value on page 1.15 using the Invers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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command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A value of the test statistic that is larger than the critical value means that the null hypothesis should be rejected. Should you reject or fail to reject the null hypothesi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In the context of the claim, summarize your results below with a sentence or two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Use the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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2-way Test</w:t>
            </w:r>
            <w:r>
              <w:rPr>
                <w:sz w:val="22"/>
                <w:szCs w:val="22"/>
              </w:rPr>
              <w:t xml:space="preserve"> command to test the original claim. First remember to store the data in the table as a 3 x 3 matrix. What does 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 indicat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(Homework) – Gender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ind w:right="702" w:hanging="0"/>
              <w:rPr/>
            </w:pPr>
            <w:r>
              <w:rPr>
                <w:sz w:val="22"/>
                <w:szCs w:val="22"/>
              </w:rPr>
              <w:t>Consider the same question as before about the President's approval rating, but this time compare male vs. female. Using a 0.01 significance level, test the claim that the approval rating of the President is independent of a person's gender. Use the data given on page 2.2.</w:t>
            </w:r>
          </w:p>
          <w:p>
            <w:pPr>
              <w:pStyle w:val="Normal"/>
              <w:spacing w:lineRule="atLeast" w:line="280" w:before="0" w:after="120"/>
              <w:ind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702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Based on the data alone, do you think that the two variables are independent or dependent?</w:t>
            </w:r>
          </w:p>
          <w:p>
            <w:pPr>
              <w:pStyle w:val="Normal"/>
              <w:spacing w:lineRule="atLeast" w:line="280" w:before="0" w:after="120"/>
              <w:ind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702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Using the method requested by your teacher, test the claim given above. Justify your answer using statistics and write your conclusion.</w:t>
            </w:r>
          </w:p>
          <w:p>
            <w:pPr>
              <w:pStyle w:val="Normal"/>
              <w:spacing w:lineRule="atLeast" w:line="280" w:before="0" w:after="120"/>
              <w:ind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nference for Two-Way Tab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nference for Two-Way Tab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nference for Two-way Tables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nference for Two-way Tabl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TwoWayTable.tn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15:00Z</dcterms:created>
  <dc:creator>a0384871</dc:creator>
  <dc:description/>
  <cp:keywords/>
  <dc:language>en-US</dc:language>
  <cp:lastModifiedBy>Alicia Luff</cp:lastModifiedBy>
  <cp:lastPrinted>2009-04-24T11:55:00Z</cp:lastPrinted>
  <dcterms:modified xsi:type="dcterms:W3CDTF">2011-03-31T15:13:00Z</dcterms:modified>
  <cp:revision>9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