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ing TI-Nspire to select, grab and drag an objec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load the .tns document Tool Box to your Nspire handhel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wnload document to a folder on your comput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sing TI-Nspire Computer Software Select Tool Box document and drag it from computer File browser to an open folder in the TI-Nspire Brows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spireKeys" w:hAnsi="TINspireKeys" w:cs="TINspireKeys"/>
                <w:sz w:val="40"/>
                <w:szCs w:val="40"/>
              </w:rPr>
            </w:pPr>
            <w:r>
              <w:rPr>
                <w:rFonts w:cs="TINspireKeys" w:ascii="TINspireKeys" w:hAnsi="TINspireKeys"/>
                <w:sz w:val="40"/>
                <w:szCs w:val="40"/>
              </w:rPr>
              <w:t>c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7425" cy="170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spire" w:hAnsi="TINspire" w:cs="TINspire"/>
                <w:sz w:val="40"/>
                <w:szCs w:val="40"/>
              </w:rPr>
            </w:pPr>
            <w:r>
              <w:rPr>
                <w:rFonts w:cs="TINspire" w:ascii="TINspire" w:hAnsi="TINspire"/>
                <w:sz w:val="40"/>
                <w:szCs w:val="4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NspireKeys" w:ascii="TINspireKeys" w:hAnsi="TINspireKeys"/>
                <w:sz w:val="40"/>
                <w:szCs w:val="40"/>
              </w:rPr>
              <w:t>·</w:t>
            </w:r>
            <w:r>
              <w:rPr>
                <w:sz w:val="40"/>
                <w:szCs w:val="40"/>
              </w:rPr>
              <w:t xml:space="preserve"> </w:t>
            </w:r>
            <w:r>
              <w:rPr/>
              <w:t>scroll to Tool Box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257425" cy="1703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Nspire" w:hAnsi="TINspire" w:cs="TINspire"/>
                <w:sz w:val="40"/>
                <w:szCs w:val="40"/>
              </w:rPr>
            </w:pPr>
            <w:r>
              <w:rPr>
                <w:rFonts w:cs="TINspire" w:ascii="TINspire" w:hAnsi="TINspire"/>
                <w:sz w:val="40"/>
                <w:szCs w:val="4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spireKeys" w:hAnsi="TINspireKeys" w:cs="TINspireKeys"/>
                <w:sz w:val="40"/>
                <w:szCs w:val="40"/>
              </w:rPr>
            </w:pPr>
            <w:r>
              <w:rPr>
                <w:rFonts w:cs="TINspireKeys" w:ascii="TINspireKeys" w:hAnsi="TINspireKeys"/>
                <w:sz w:val="40"/>
                <w:szCs w:val="40"/>
              </w:rPr>
              <w:t>·</w:t>
            </w:r>
          </w:p>
          <w:p>
            <w:pPr>
              <w:pStyle w:val="Normal"/>
              <w:rPr>
                <w:rFonts w:ascii="TINspire" w:hAnsi="TINspire" w:cs="TINspire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257425" cy="1703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spire" w:hAnsi="TINspire" w:cs="TINspire"/>
                <w:sz w:val="40"/>
                <w:szCs w:val="40"/>
              </w:rPr>
            </w:pPr>
            <w:r>
              <w:rPr>
                <w:rFonts w:cs="TINspire" w:ascii="TINspire" w:hAnsi="TINspire"/>
                <w:sz w:val="40"/>
                <w:szCs w:val="4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spire" w:hAnsi="TINspire" w:cs="TINspire"/>
                <w:sz w:val="40"/>
                <w:szCs w:val="40"/>
              </w:rPr>
            </w:pPr>
            <w:r>
              <w:rPr>
                <w:rFonts w:cs="TINspire" w:ascii="TINspire" w:hAnsi="TINspire"/>
                <w:sz w:val="40"/>
                <w:szCs w:val="4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spireKeys" w:hAnsi="TINspireKeys" w:cs="TINspireKeys"/>
                <w:sz w:val="40"/>
                <w:szCs w:val="40"/>
              </w:rPr>
            </w:pPr>
            <w:r>
              <w:rPr>
                <w:rFonts w:cs="TINspireKeys" w:ascii="TINspireKeys" w:hAnsi="TINspireKeys"/>
                <w:sz w:val="40"/>
                <w:szCs w:val="40"/>
              </w:rPr>
              <w:t>/¢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7425" cy="1703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Nspire" w:hAnsi="TINspire" w:cs="TINspire"/>
                <w:sz w:val="40"/>
                <w:szCs w:val="40"/>
              </w:rPr>
            </w:pPr>
            <w:r>
              <w:rPr/>
              <w:t>Notice we are on page 1.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</w:t>
            </w:r>
            <w:r>
              <w:rPr>
                <w:b/>
                <w:sz w:val="28"/>
                <w:szCs w:val="28"/>
              </w:rPr>
              <w:t>select</w:t>
            </w:r>
            <w:r>
              <w:rPr/>
              <w:t xml:space="preserve"> an object, in this case point A, move your cursor so that it hovers over point A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7425" cy="1703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Notice the “open hand”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spire" w:hAnsi="TINspire" w:cs="TINspire"/>
                <w:sz w:val="40"/>
                <w:szCs w:val="40"/>
              </w:rPr>
            </w:pPr>
            <w:r>
              <w:rPr/>
              <w:t xml:space="preserve">To </w:t>
            </w:r>
            <w:r>
              <w:rPr>
                <w:b/>
                <w:sz w:val="28"/>
                <w:szCs w:val="28"/>
              </w:rPr>
              <w:t>grab</w:t>
            </w:r>
            <w:r>
              <w:rPr/>
              <w:t xml:space="preserve"> the point </w:t>
            </w:r>
            <w:r>
              <w:rPr>
                <w:rFonts w:cs="TINspireKeys" w:ascii="TINspireKeys" w:hAnsi="TINspireKeys"/>
                <w:sz w:val="40"/>
                <w:szCs w:val="40"/>
              </w:rPr>
              <w:t>/x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7425" cy="1703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Nspire" w:hAnsi="TINspire" w:cs="TINspire"/>
                <w:sz w:val="40"/>
                <w:szCs w:val="40"/>
              </w:rPr>
            </w:pPr>
            <w:r>
              <w:rPr/>
              <w:t>Notice that the hand is now “closed” on the object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the cursor to </w:t>
            </w:r>
            <w:r>
              <w:rPr>
                <w:b/>
                <w:sz w:val="28"/>
                <w:szCs w:val="28"/>
              </w:rPr>
              <w:t>drag</w:t>
            </w:r>
            <w:r>
              <w:rPr/>
              <w:t xml:space="preserve"> Point A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7425" cy="17030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spire" w:hAnsi="TINspire" w:cs="TINspire"/>
                <w:sz w:val="40"/>
                <w:szCs w:val="40"/>
              </w:rPr>
            </w:pPr>
            <w:r>
              <w:rPr/>
              <w:t xml:space="preserve">Move to page 1.3 </w:t>
            </w:r>
            <w:r>
              <w:rPr>
                <w:rFonts w:cs="TINspireKeys" w:ascii="TINspireKeys" w:hAnsi="TINspireKeys"/>
                <w:sz w:val="40"/>
                <w:szCs w:val="40"/>
              </w:rPr>
              <w:t>/¢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7425" cy="17030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lect</w:t>
            </w:r>
            <w:r>
              <w:rPr/>
              <w:t xml:space="preserve"> segment AB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7425" cy="17030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spire" w:hAnsi="TINspire" w:cs="TINspire"/>
                <w:sz w:val="40"/>
                <w:szCs w:val="40"/>
              </w:rPr>
            </w:pPr>
            <w:r>
              <w:rPr>
                <w:b/>
              </w:rPr>
              <w:t>Grab</w:t>
            </w:r>
            <w:r>
              <w:rPr/>
              <w:t xml:space="preserve"> segment AB </w:t>
            </w:r>
            <w:r>
              <w:rPr>
                <w:rFonts w:cs="TINspireKeys" w:ascii="TINspireKeys" w:hAnsi="TINspireKeys"/>
                <w:sz w:val="40"/>
                <w:szCs w:val="40"/>
              </w:rPr>
              <w:t>/x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7425" cy="17030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rag </w:t>
            </w:r>
            <w:r>
              <w:rPr/>
              <w:t>segment AB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257425" cy="17030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s </w:t>
            </w:r>
            <w:r>
              <w:rPr>
                <w:rFonts w:cs="TINspireKeys" w:ascii="TINspireKeys" w:hAnsi="TINspireKeys"/>
                <w:sz w:val="40"/>
                <w:szCs w:val="40"/>
              </w:rPr>
              <w:t>d</w:t>
            </w:r>
            <w:r>
              <w:rPr>
                <w:sz w:val="40"/>
                <w:szCs w:val="40"/>
              </w:rPr>
              <w:t xml:space="preserve"> </w:t>
            </w:r>
            <w:r>
              <w:rPr/>
              <w:t>to release the obje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Now </w:t>
            </w:r>
            <w:r>
              <w:rPr>
                <w:b/>
              </w:rPr>
              <w:t xml:space="preserve">select, grab and drag </w:t>
            </w:r>
            <w:r>
              <w:rPr/>
              <w:t>one of the endpoints of segment AB. The object you select, grab and drag can affect your figure in different way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NspireKeys">
    <w:charset w:val="00"/>
    <w:family w:val="auto"/>
    <w:pitch w:val="variable"/>
  </w:font>
  <w:font w:name="TINspir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45:00Z</dcterms:created>
  <dc:creator>Vincent</dc:creator>
  <dc:description/>
  <cp:keywords/>
  <dc:language>en-US</dc:language>
  <cp:lastModifiedBy>x0094800</cp:lastModifiedBy>
  <dcterms:modified xsi:type="dcterms:W3CDTF">2009-03-18T13:45:00Z</dcterms:modified>
  <cp:revision>2</cp:revision>
  <dc:subject/>
  <dc:title>Using TI-Nspire to select, grab and drag an object</dc:title>
</cp:coreProperties>
</file>