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</w:t>
        <w:tab/>
        <w:tab/>
        <w:t>Date ______________</w:t>
        <w:tab/>
        <w:t>Period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le Sums in Triangl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16002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exploration you’ll construct a triangle, measure the interior angles and make a conjecture about the sum of the measures of the angles in a triangle. Then you’ll use a parallel line and rotation to demonstrate and prove why your conjecture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19050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Construct and label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ABC.</w:t>
      </w:r>
      <w:r>
        <w:rPr/>
        <w:t xml:space="preserve"> Press the F2 key and select the triangle drawing tool. Use the Alpha-Num tool from the F5 menu and label the vert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Measure the three angles.</w:t>
      </w:r>
      <w:r>
        <w:rPr/>
        <w:t xml:space="preserve"> Select the angle measurement tool from the measurement submenu. To measure an angle, select three point with the vertex of the angle being the middle selection. For example, to measure </w:t>
      </w:r>
      <w:r>
        <w:rPr>
          <w:rFonts w:eastAsia="Symbol" w:cs="Symbol" w:ascii="Symbol" w:hAnsi="Symbol"/>
        </w:rPr>
        <w:t></w:t>
      </w:r>
      <w:r>
        <w:rPr/>
        <w:t>B, first select point A, then vertex B, and third select 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2286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3. Calculate the sum of the angle measures.</w:t>
      </w:r>
      <w:r>
        <w:rPr/>
        <w:t xml:space="preserve"> Select calculate form the F5 menu and then add the three angles. Cabri Jr. can add three numbers, the other operations can only use two numbers at a ti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40386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Drag a vertex of the triangle and observe how the angle sum changes when the angles are changed. </w:t>
      </w:r>
      <w:r>
        <w:rPr/>
        <w:t xml:space="preserve">The triangle on your screen should resemble the one to the rig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ake a conjecture. What is the sum of the angles in any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se steps to investigate and prove why your conjecture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84455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Construct a line through point A parallel to AC.</w:t>
      </w:r>
      <w:r>
        <w:rPr/>
        <w:t xml:space="preserve"> Use the parallel tool from the F3 menu and select CB and the line to be parallel with and then point A as the place to anchor the new parallel l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onstruct the midpoints of AC and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290195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Rotate the triangle around one midpoint by 180° and the do the same with the other midpoint.</w:t>
      </w:r>
      <w:r>
        <w:rPr/>
        <w:t xml:space="preserve"> Use the rotation tool from the F4 menu. Select the triangle as the object to rotate, one of the midpoints as the center of rotation and the 180° as the angle of rotation. Your triangles should look similar to the one at the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Drag point A around and observe how the three triangles are related to each other and to the parallel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Explain how each of the three angles at point A is related to one of the three angles in the triangle. Explain how this demonstrates your conjecture from question 5. </w:t>
      </w:r>
      <w:r>
        <w:rPr/>
        <w:t>It may be helpful to measure the other two angles around point 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5:00Z</dcterms:created>
  <dc:creator>John Olivera</dc:creator>
  <dc:description/>
  <cp:keywords/>
  <dc:language>en-US</dc:language>
  <cp:lastModifiedBy>John Olivera</cp:lastModifiedBy>
  <dcterms:modified xsi:type="dcterms:W3CDTF">2006-09-08T05:04:00Z</dcterms:modified>
  <cp:revision>2</cp:revision>
  <dc:subject/>
  <dc:title>Name _____________________________</dc:title>
</cp:coreProperties>
</file>