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ymmetry group for a square</w:t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ty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et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rse</w:t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390" cy="576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76720"/>
                                <a:chOff x="0" y="0"/>
                                <a:chExt cx="58032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7600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1122">
                                        <a:moveTo>
                                          <a:pt x="0" y="0"/>
                                        </a:moveTo>
                                        <a:lnTo>
                                          <a:pt x="1122" y="0"/>
                                        </a:lnTo>
                                        <a:lnTo>
                                          <a:pt x="1122" y="187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748" y="374"/>
                                        </a:lnTo>
                                        <a:lnTo>
                                          <a:pt x="748" y="561"/>
                                        </a:lnTo>
                                        <a:lnTo>
                                          <a:pt x="187" y="561"/>
                                        </a:lnTo>
                                        <a:lnTo>
                                          <a:pt x="187" y="1122"/>
                                        </a:lnTo>
                                        <a:lnTo>
                                          <a:pt x="0" y="11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57600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7">
                                      <a:moveTo>
                                        <a:pt x="148" y="907"/>
                                      </a:moveTo>
                                      <a:lnTo>
                                        <a:pt x="148" y="449"/>
                                      </a:lnTo>
                                      <a:lnTo>
                                        <a:pt x="608" y="449"/>
                                      </a:lnTo>
                                      <a:lnTo>
                                        <a:pt x="608" y="299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907" y="156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48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pt;height:45.4pt" coordorigin="0,0" coordsize="914,908">
                      <v:group id="shape_0" style="position:absolute;left:0;top:1;width:907;height:907">
                        <v:rect id="shape_0" fillcolor="#00b0f0" stroked="t" o:allowincell="t" style="position:absolute;left:0;top:1;width:906;height:906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1122,1122" path="m0,0l1122,0l1122,187l187,187l187,374l748,374l748,561l187,561l187,1122l0,1122l0,0xe" fillcolor="#00b0f0" stroked="t" o:allowincell="t" style="position:absolute;left:0;top:1;width:906;height:906;mso-wrap-style:none;v-text-anchor:middle;mso-position-horizontal-relative:char">
                          <v:fill o:detectmouseclick="t" type="solid" color2="#ff4f0f"/>
                          <v:stroke color="black" weight="9360" joinstyle="round" endcap="flat"/>
                          <w10:wrap type="none"/>
                        </v:shape>
                      </v:group>
                      <v:shape id="shape_0" coordsize="907,907" path="m148,907l148,449l608,449l608,299l148,299l148,156l907,156l907,0l0,0l0,907l148,907xe" fillcolor="red" stroked="t" o:allowincell="t" style="position:absolute;left:7;top:0;width:906;height:906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80" w:hRule="atLeast"/>
          <w:cantSplit w:val="true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ctions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et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rse</w:t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295" cy="5772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77080"/>
                                <a:chOff x="0" y="0"/>
                                <a:chExt cx="58212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576000" cy="57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00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1122">
                                        <a:moveTo>
                                          <a:pt x="0" y="0"/>
                                        </a:moveTo>
                                        <a:lnTo>
                                          <a:pt x="1122" y="0"/>
                                        </a:lnTo>
                                        <a:lnTo>
                                          <a:pt x="1122" y="187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748" y="374"/>
                                        </a:lnTo>
                                        <a:lnTo>
                                          <a:pt x="748" y="561"/>
                                        </a:lnTo>
                                        <a:lnTo>
                                          <a:pt x="187" y="561"/>
                                        </a:lnTo>
                                        <a:lnTo>
                                          <a:pt x="187" y="1122"/>
                                        </a:lnTo>
                                        <a:lnTo>
                                          <a:pt x="0" y="11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0"/>
                                  <a:ext cx="57600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7">
                                      <a:moveTo>
                                        <a:pt x="753" y="907"/>
                                      </a:moveTo>
                                      <a:lnTo>
                                        <a:pt x="753" y="449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7" y="303"/>
                                      </a:lnTo>
                                      <a:lnTo>
                                        <a:pt x="762" y="303"/>
                                      </a:lnTo>
                                      <a:lnTo>
                                        <a:pt x="76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907" y="907"/>
                                      </a:lnTo>
                                      <a:lnTo>
                                        <a:pt x="753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45.9pt;height:45.45pt" coordorigin="-1,0" coordsize="918,909">
                      <v:group id="shape_0" style="position:absolute;left:-1;top:2;width:907;height:907">
                        <v:rect id="shape_0" fillcolor="#00b0f0" stroked="t" o:allowincell="t" style="position:absolute;left:0;top:2;width:906;height:906;flip:x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1122,1122" path="m0,0l1122,0l1122,187l187,187l187,374l748,374l748,561l187,561l187,1122l0,1122l0,0xe" fillcolor="#00b0f0" stroked="t" o:allowincell="t" style="position:absolute;left:0;top:2;width:906;height:906;flip:x;mso-wrap-style:none;v-text-anchor:middle;mso-position-horizontal-relative:char">
                          <v:fill o:detectmouseclick="t" type="solid" color2="#ff4f0f"/>
                          <v:stroke color="black" weight="9360" joinstyle="round" endcap="flat"/>
                          <w10:wrap type="none"/>
                        </v:shape>
                      </v:group>
                      <v:shape id="shape_0" coordsize="907,907" path="m753,907l753,449l297,449l297,303l762,303l762,148l0,148l0,0l907,0l907,907l753,907xe" fillcolor="red" stroked="t" o:allowincell="t" style="position:absolute;left:10;top:0;width:906;height:906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reflect ove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 ove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</w:t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reflect ove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reflect ove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reflect ove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80" w:hRule="atLeast"/>
          <w:cantSplit w:val="true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tions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et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rse</w:t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e around origin ____ 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tate around origin ____ 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tate around origin ____ 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7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-14" w:hanging="360"/>
              <w:rPr/>
            </w:pPr>
            <w:r>
              <w:rPr>
                <w:sz w:val="22"/>
                <w:szCs w:val="22"/>
              </w:rPr>
              <w:t xml:space="preserve">How many different transformations are in the symmetry group of a square? </w:t>
              <w:br/>
              <w:t xml:space="preserve">Include the identity. </w:t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-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notice about the inverse transformations? Describe them.</w:t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Transformer matrices</w:t>
            </w:r>
          </w:p>
        </w:tc>
      </w:tr>
      <w:tr>
        <w:trPr>
          <w:trHeight w:val="477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original square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image square </w:t>
            </w:r>
            <w:r>
              <w:rPr>
                <w:b/>
                <w:i/>
                <w:sz w:val="22"/>
                <w:szCs w:val="22"/>
              </w:rPr>
              <w:t>S′</w:t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835" cy="10306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920" cy="1030680"/>
                                <a:chOff x="0" y="0"/>
                                <a:chExt cx="502992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5040" y="457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5760" y="23112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transformation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0920" cy="10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6360" y="160200"/>
                                    <a:ext cx="556200" cy="5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54800"/>
                                    <a:ext cx="5760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7" h="907">
                                        <a:moveTo>
                                          <a:pt x="148" y="907"/>
                                        </a:moveTo>
                                        <a:lnTo>
                                          <a:pt x="148" y="449"/>
                                        </a:lnTo>
                                        <a:lnTo>
                                          <a:pt x="608" y="449"/>
                                        </a:lnTo>
                                        <a:lnTo>
                                          <a:pt x="608" y="299"/>
                                        </a:lnTo>
                                        <a:lnTo>
                                          <a:pt x="148" y="299"/>
                                        </a:lnTo>
                                        <a:lnTo>
                                          <a:pt x="148" y="156"/>
                                        </a:lnTo>
                                        <a:lnTo>
                                          <a:pt x="907" y="156"/>
                                        </a:lnTo>
                                        <a:lnTo>
                                          <a:pt x="9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48" y="9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68580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880" y="0"/>
                                  <a:ext cx="1715040" cy="10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160" y="178560"/>
                                    <a:ext cx="556200" cy="5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81080"/>
                                    <a:ext cx="5760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7" h="907">
                                        <a:moveTo>
                                          <a:pt x="753" y="907"/>
                                        </a:moveTo>
                                        <a:lnTo>
                                          <a:pt x="753" y="449"/>
                                        </a:lnTo>
                                        <a:lnTo>
                                          <a:pt x="297" y="449"/>
                                        </a:lnTo>
                                        <a:lnTo>
                                          <a:pt x="297" y="303"/>
                                        </a:lnTo>
                                        <a:lnTo>
                                          <a:pt x="762" y="303"/>
                                        </a:lnTo>
                                        <a:lnTo>
                                          <a:pt x="762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7" y="0"/>
                                        </a:lnTo>
                                        <a:lnTo>
                                          <a:pt x="907" y="907"/>
                                        </a:lnTo>
                                        <a:lnTo>
                                          <a:pt x="753" y="9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8580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5720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.05pt;height:81.15pt" coordorigin="0,0" coordsize="7921,1623">
                      <v:line id="shape_0" from="2701,721" to="5040,7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2;top:364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ansform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2521;height:1623">
                        <v:rect id="shape_0" fillcolor="#00b0f0" stroked="t" o:allowincell="t" style="position:absolute;left:766;top:252;width:875;height:943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907,907" path="m148,907l148,449l608,449l608,299l148,299l148,156l907,156l907,0l0,0l0,907l148,907xe" fillcolor="red" stroked="t" o:allowincell="t" style="position:absolute;left:749;top:244;width:906;height:935;mso-wrap-style:none;v-text-anchor:middle;mso-position-horizontal-relative:char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0;top: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108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08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0;width:2701;height:1623">
                        <v:rect id="shape_0" fillcolor="#00b0f0" stroked="t" o:allowincell="t" style="position:absolute;left:6131;top:281;width:875;height:943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907,907" path="m753,907l753,449l297,449l297,303l762,303l762,148l0,148l0,0l907,0l907,907l753,907xe" fillcolor="red" stroked="t" o:allowincell="t" style="position:absolute;left:6122;top:285;width:906;height:935;mso-wrap-style:none;v-text-anchor:middle;mso-position-horizontal-relative:char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5220;top: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0;top: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0;top:108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0;top:1080;width:90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4140" w:leader="none"/>
                <w:tab w:val="left" w:pos="5400" w:leader="none"/>
                <w:tab w:val="left" w:pos="6840" w:leader="none"/>
              </w:tabs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= </w:t>
              <w:tab/>
            </w:r>
            <w:r>
              <w:rPr>
                <w:b/>
                <w:i/>
                <w:sz w:val="22"/>
                <w:szCs w:val="22"/>
              </w:rPr>
              <w:t>S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960" w:leader="none"/>
                <w:tab w:val="left" w:pos="5400" w:leader="none"/>
                <w:tab w:val="left" w:pos="6660" w:leader="none"/>
              </w:tabs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ab/>
              <w:t>=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960" w:leader="none"/>
                <w:tab w:val="left" w:pos="5400" w:leader="none"/>
                <w:tab w:val="left" w:pos="6660" w:leader="none"/>
              </w:tabs>
              <w:spacing w:lineRule="atLeas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120" w:after="0"/>
              <w:ind w:left="720" w:hanging="360"/>
              <w:rPr/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>. (</w:t>
            </w:r>
            <w:r>
              <w:rPr>
                <w:b/>
                <w:i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is given in the table on the next page).</w:t>
            </w:r>
          </w:p>
          <w:p>
            <w:pPr>
              <w:pStyle w:val="Normal"/>
              <w:spacing w:lineRule="atLeast" w:line="280"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transformations could </w:t>
            </w:r>
            <w:r>
              <w:rPr>
                <w:b/>
                <w:i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spond to?</w:t>
              <w:br/>
            </w:r>
          </w:p>
          <w:p>
            <w:pPr>
              <w:pStyle w:val="Normal"/>
              <w:spacing w:lineRule="atLeast" w:line="280"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516"/>
      </w:tblGrid>
      <w:tr>
        <w:trPr>
          <w:trHeight w:val="549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120" w:after="0"/>
              <w:rPr>
                <w:sz w:val="22"/>
              </w:rPr>
            </w:pPr>
            <w:r>
              <w:rPr>
                <w:sz w:val="22"/>
              </w:rPr>
              <w:t xml:space="preserve">Complete the table. </w:t>
            </w:r>
          </w:p>
        </w:tc>
      </w:tr>
      <w:tr>
        <w:trPr>
          <w:trHeight w:val="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ormer Matr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et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12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390" cy="5765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76720"/>
                                <a:chOff x="0" y="0"/>
                                <a:chExt cx="58032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7600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1122">
                                        <a:moveTo>
                                          <a:pt x="0" y="0"/>
                                        </a:moveTo>
                                        <a:lnTo>
                                          <a:pt x="1122" y="0"/>
                                        </a:lnTo>
                                        <a:lnTo>
                                          <a:pt x="1122" y="187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748" y="374"/>
                                        </a:lnTo>
                                        <a:lnTo>
                                          <a:pt x="748" y="561"/>
                                        </a:lnTo>
                                        <a:lnTo>
                                          <a:pt x="187" y="561"/>
                                        </a:lnTo>
                                        <a:lnTo>
                                          <a:pt x="187" y="1122"/>
                                        </a:lnTo>
                                        <a:lnTo>
                                          <a:pt x="0" y="11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57600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7">
                                      <a:moveTo>
                                        <a:pt x="148" y="907"/>
                                      </a:moveTo>
                                      <a:lnTo>
                                        <a:pt x="148" y="449"/>
                                      </a:lnTo>
                                      <a:lnTo>
                                        <a:pt x="608" y="449"/>
                                      </a:lnTo>
                                      <a:lnTo>
                                        <a:pt x="608" y="299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907" y="156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48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pt;height:45.4pt" coordorigin="0,0" coordsize="914,908">
                      <v:group id="shape_0" style="position:absolute;left:0;top:1;width:907;height:907">
                        <v:rect id="shape_0" fillcolor="#00b0f0" stroked="t" o:allowincell="t" style="position:absolute;left:0;top:1;width:906;height:906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1122,1122" path="m0,0l1122,0l1122,187l187,187l187,374l748,374l748,561l187,561l187,1122l0,1122l0,0xe" fillcolor="#00b0f0" stroked="t" o:allowincell="t" style="position:absolute;left:0;top:1;width:906;height:906;mso-wrap-style:none;v-text-anchor:middle;mso-position-horizontal-relative:char">
                          <v:fill o:detectmouseclick="t" type="solid" color2="#ff4f0f"/>
                          <v:stroke color="black" weight="9360" joinstyle="round" endcap="flat"/>
                          <w10:wrap type="none"/>
                        </v:shape>
                      </v:group>
                      <v:shape id="shape_0" coordsize="907,907" path="m148,907l148,449l608,449l608,299l148,299l148,156l907,156l907,0l0,0l0,907l148,907xe" fillcolor="red" stroked="t" o:allowincell="t" style="position:absolute;left:7;top:0;width:906;height:906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o change</w:t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295" cy="5772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77080"/>
                                <a:chOff x="0" y="0"/>
                                <a:chExt cx="58212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576000" cy="57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00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1122">
                                        <a:moveTo>
                                          <a:pt x="0" y="0"/>
                                        </a:moveTo>
                                        <a:lnTo>
                                          <a:pt x="1122" y="0"/>
                                        </a:lnTo>
                                        <a:lnTo>
                                          <a:pt x="1122" y="187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748" y="374"/>
                                        </a:lnTo>
                                        <a:lnTo>
                                          <a:pt x="748" y="561"/>
                                        </a:lnTo>
                                        <a:lnTo>
                                          <a:pt x="187" y="561"/>
                                        </a:lnTo>
                                        <a:lnTo>
                                          <a:pt x="187" y="1122"/>
                                        </a:lnTo>
                                        <a:lnTo>
                                          <a:pt x="0" y="11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0"/>
                                  <a:ext cx="57600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7">
                                      <a:moveTo>
                                        <a:pt x="753" y="907"/>
                                      </a:moveTo>
                                      <a:lnTo>
                                        <a:pt x="753" y="449"/>
                                      </a:lnTo>
                                      <a:lnTo>
                                        <a:pt x="297" y="449"/>
                                      </a:lnTo>
                                      <a:lnTo>
                                        <a:pt x="297" y="303"/>
                                      </a:lnTo>
                                      <a:lnTo>
                                        <a:pt x="762" y="303"/>
                                      </a:lnTo>
                                      <a:lnTo>
                                        <a:pt x="76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907" y="907"/>
                                      </a:lnTo>
                                      <a:lnTo>
                                        <a:pt x="753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45.9pt;height:45.45pt" coordorigin="-1,0" coordsize="918,909">
                      <v:group id="shape_0" style="position:absolute;left:-1;top:2;width:907;height:907">
                        <v:rect id="shape_0" fillcolor="#00b0f0" stroked="t" o:allowincell="t" style="position:absolute;left:0;top:2;width:906;height:906;flip:x;mso-wrap-style:none;v-text-anchor:middle;mso-position-horizontal-relative:char">
                          <v:fill o:detectmouseclick="t" type="solid" color2="#ff4f0f"/>
                          <v:stroke color="black" weight="9360" joinstyle="miter" endcap="flat"/>
                          <w10:wrap type="none"/>
                        </v:rect>
                        <v:shape id="shape_0" coordsize="1122,1122" path="m0,0l1122,0l1122,187l187,187l187,374l748,374l748,561l187,561l187,1122l0,1122l0,0xe" fillcolor="#00b0f0" stroked="t" o:allowincell="t" style="position:absolute;left:0;top:2;width:906;height:906;flip:x;mso-wrap-style:none;v-text-anchor:middle;mso-position-horizontal-relative:char">
                          <v:fill o:detectmouseclick="t" type="solid" color2="#ff4f0f"/>
                          <v:stroke color="black" weight="9360" joinstyle="round" endcap="flat"/>
                          <w10:wrap type="none"/>
                        </v:shape>
                      </v:group>
                      <v:shape id="shape_0" coordsize="907,907" path="m753,907l753,449l297,449l297,303l762,303l762,148l0,148l0,0l907,0l907,907l753,907xe" fillcolor="red" stroked="t" o:allowincell="t" style="position:absolute;left:10;top:0;width:906;height:906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sz w:val="22"/>
              </w:rPr>
              <w:t xml:space="preserve">reflect over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0</w:t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772"/>
      </w:tblGrid>
      <w:tr>
        <w:trPr>
          <w:trHeight w:val="710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sz w:val="22"/>
              </w:rPr>
              <w:t xml:space="preserve">Use the description columns to match the transformer matrices with their inverses. For example,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is its own inverse.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ormer Matri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rs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ormer Matri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rse</w:t>
            </w:r>
          </w:p>
        </w:tc>
      </w:tr>
      <w:tr>
        <w:trPr>
          <w:trHeight w:val="9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0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y each transformer matrix in the table above by its inverse. </w:t>
              <w:br/>
              <w:t>What do you notice?</w:t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matrix multiplication to answer each ques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effect of applying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followed by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What is the effect of applying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followed by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2308"/>
        <w:gridCol w:w="2543"/>
      </w:tblGrid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Symmetry group for an equilateral triang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se transformer matrice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position w:val="-28"/>
                <w:sz w:val="22"/>
              </w:rPr>
              <w:tab/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position w:val="-28"/>
                <w:sz w:val="22"/>
              </w:rPr>
              <w:tab/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position w:val="-28"/>
                <w:sz w:val="22"/>
              </w:rPr>
              <w:tab/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</w:tc>
      </w:tr>
      <w:tr>
        <w:trPr>
          <w:trHeight w:val="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80" w:after="8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et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80" w:after="8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80" w:after="8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r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80" w:after="80"/>
              <w:ind w:left="5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ormer Matrix</w:t>
            </w:r>
          </w:p>
        </w:tc>
      </w:tr>
      <w:tr>
        <w:trPr>
          <w:trHeight w:val="120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left="5" w:right="-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0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5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5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5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Transformers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ansformer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ransformers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12:00Z</dcterms:created>
  <dc:creator>a0384871</dc:creator>
  <dc:description/>
  <cp:keywords/>
  <dc:language>en-US</dc:language>
  <cp:lastModifiedBy>Alicia</cp:lastModifiedBy>
  <cp:lastPrinted>2010-05-12T12:17:00Z</cp:lastPrinted>
  <dcterms:modified xsi:type="dcterms:W3CDTF">2011-08-14T03:06:00Z</dcterms:modified>
  <cp:revision>6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