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assifying Quadrilatera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24193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19.0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2390</wp:posOffset>
                </wp:positionH>
                <wp:positionV relativeFrom="paragraph">
                  <wp:posOffset>1529715</wp:posOffset>
                </wp:positionV>
                <wp:extent cx="2468245" cy="237680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2376720"/>
                          <a:chOff x="0" y="0"/>
                          <a:chExt cx="2468160" cy="2376720"/>
                        </a:xfrm>
                      </wpg:grpSpPr>
                      <wps:wsp>
                        <wps:cNvSpPr/>
                        <wps:spPr>
                          <a:xfrm>
                            <a:off x="410760" y="285120"/>
                            <a:ext cx="0" cy="1901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285120"/>
                            <a:ext cx="0" cy="1901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85120"/>
                            <a:ext cx="0" cy="1901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285120"/>
                            <a:ext cx="0" cy="1901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285120"/>
                            <a:ext cx="0" cy="1901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285120"/>
                            <a:ext cx="0" cy="1901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85120"/>
                            <a:ext cx="0" cy="1901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85120"/>
                            <a:ext cx="0" cy="1901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0"/>
                            <a:ext cx="0" cy="23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87000"/>
                            <a:ext cx="2056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5880"/>
                            <a:ext cx="246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85120"/>
                            <a:ext cx="0" cy="1901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285120"/>
                            <a:ext cx="0" cy="1901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996560"/>
                            <a:ext cx="2056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806480"/>
                            <a:ext cx="2056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616040"/>
                            <a:ext cx="2056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426320"/>
                            <a:ext cx="2056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5800"/>
                            <a:ext cx="2056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5360"/>
                            <a:ext cx="2056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65640"/>
                            <a:ext cx="2056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74840"/>
                            <a:ext cx="2056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85120"/>
                            <a:ext cx="2056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120.45pt;width:194.3pt;height:187.1pt" coordorigin="4114,2409" coordsize="3886,3742">
                <v:line id="shape_0" from="4761,2858" to="4761,58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09,2858" to="5409,58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733,2858" to="5733,58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381,2858" to="6381,58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705,2858" to="6705,58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29,2858" to="7029,58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353,2858" to="7353,58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085,2858" to="5085,58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57,2409" to="6057,61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37,5853" to="7675,585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14,4355" to="8000,435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37,2858" to="4437,58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677,2858" to="7677,58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37,5553" to="7675,555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37,5254" to="7675,525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37,4954" to="7675,495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37,4655" to="7675,465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37,4056" to="7675,405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37,3756" to="7675,375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37,3457" to="7675,34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37,3157" to="7675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37,2858" to="7675,28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32918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91840"/>
                          <a:chOff x="0" y="0"/>
                          <a:chExt cx="5486400" cy="329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9080" y="2247120"/>
                            <a:ext cx="1875960" cy="781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8440" y="28440"/>
                              <a:ext cx="781200" cy="723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908640" y="-185400"/>
                              <a:ext cx="781200" cy="115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960" y="9720"/>
                              <a:ext cx="0" cy="7621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6680" y="222840"/>
                            <a:ext cx="167652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527760"/>
                            <a:ext cx="866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qu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5468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ectang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9800" y="222840"/>
                            <a:ext cx="1676520" cy="923760"/>
                          </a:xfrm>
                          <a:prstGeom prst="parallelogram">
                            <a:avLst>
                              <a:gd name="adj" fmla="val 453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080" y="527040"/>
                            <a:ext cx="14860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rallelo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1222920"/>
                            <a:ext cx="1285920" cy="838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880" y="1488960"/>
                            <a:ext cx="11714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homb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9.2pt" coordorigin="0,0" coordsize="8640,5184">
                <v:rect id="shape_0" stroked="f" o:allowincell="f" style="position:absolute;left:0;top:0;width:8639;height:5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7;top:3246;width:2706;height:181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27;top:3584;width:1229;height:1139;mso-wrap-style:none;v-text-anchor:middle;rotation:27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03;top:3247;width:1229;height:1814;flip:y;mso-wrap-style:none;v-text-anchor:middle;rotation:9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12,3554" to="1312,4753" stroked="t" o:allowincell="f" style="position:absolute;flip:y;mso-position-horizontal-relative:char">
                    <v:stroke color="white" weight="7632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680;top:351;width:2639;height:14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;top:831;width:136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qu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861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ectang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425;top:351;width:2639;height:1454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20;top:830;width:2339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rallel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95;top:1926;width:2024;height:131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9;top:2345;width:184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homb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2461895</wp:posOffset>
                </wp:positionV>
                <wp:extent cx="9144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93.8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K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se the lists sent to you to plot a line graph to present a picture of a quadrilateral.  Be sure to Zoom Square.  Label the point in Quadrant 1 as A, Quadrant 2 as B, Quadrant 3 as C, and the point on the x-axis as D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Use your knowledge of quadrilaterals to determine the best classification of the quadrilateral.  Complete the learn check                  to assist you in your classifi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21:14:00Z</dcterms:created>
  <dc:creator>BCPS</dc:creator>
  <dc:description/>
  <cp:keywords/>
  <dc:language>en-US</dc:language>
  <cp:lastModifiedBy>BCPS</cp:lastModifiedBy>
  <dcterms:modified xsi:type="dcterms:W3CDTF">2005-08-17T16:08:00Z</dcterms:modified>
  <cp:revision>6</cp:revision>
  <dc:subject/>
  <dc:title>Classifying Quadrilaterals</dc:title>
</cp:coreProperties>
</file>