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48"/>
        </w:rPr>
      </w:pPr>
      <w:r>
        <w:rPr>
          <w:sz w:val="48"/>
        </w:rPr>
        <w:t>Investing in Your Futu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have the opportunity to invest $5000.00.  You have looked into different savings plans and have narrowed your choices down to two options for investing your mon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720"/>
        <w:gridCol w:w="3257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ey Market Accoun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of Deposit (CD)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Money Market account offers an interest rate (APR) of 3.5% that is compounded monthly.  In order to open this account, an initial investment of at least $100.00 is required.  You may make deposits to this account at any time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D offers an APR of 4.16% that is compounded monthly for a period of 5 years.  If you choose to invest in the CD, you must deposit the entire $5000.00 up front.  You may not deposit additional funds during the 5-year period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 for compound interest:</w:t>
        <w:tab/>
      </w:r>
      <w:r>
        <w:rPr>
          <w:rFonts w:cs="Arial" w:ascii="Arial" w:hAnsi="Arial"/>
        </w:rPr>
        <w:object w:dxaOrig="148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37pt" filled="f" o:ole="">
            <v:imagedata r:id="rId3" o:title=""/>
          </v:shape>
          <o:OLEObject Type="Embed" ProgID="" ShapeID="ole_rId2" DrawAspect="Content" ObjectID="_1032362527" r:id="rId2"/>
        </w:objec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ROBL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task is to decide which investment scenario will result in the greatest return over a five-year period.  You may choose deposit $5000.00 into the CD or you may choose deposit $100.00 each month for 5 years into the Money Market accou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dict which scenario would be the better investment. Justify your reasonin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ing the Lists &amp; Spreadsheets application of your TI-Nspire handheld, compare the monthly balances for each type of investment.  Was your prediction correct?  Explain why or why not, using the data from the spreadsheet to support your expla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udent Worksheet</w:t>
      <w:tab/>
      <w:tab/>
      <w:t>Name:  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4:07:00Z</dcterms:created>
  <dc:creator>Julie James</dc:creator>
  <dc:description/>
  <dc:language>en-US</dc:language>
  <cp:lastModifiedBy>Julie James</cp:lastModifiedBy>
  <cp:lastPrinted>2008-08-09T15:53:00Z</cp:lastPrinted>
  <dcterms:modified xsi:type="dcterms:W3CDTF">2008-08-09T20:53:00Z</dcterms:modified>
  <cp:revision>9</cp:revision>
  <dc:subject/>
  <dc:title>Investing in Your Fu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