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 of Interior Angles in a Triangl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>Select F2: TRIANGLE and create a triangle that covers as much area as possible.</w:t>
      </w:r>
    </w:p>
    <w:p>
      <w:pPr>
        <w:pStyle w:val="Heading"/>
        <w:tabs>
          <w:tab w:val="clear" w:pos="720"/>
          <w:tab w:val="left" w:pos="276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20"/>
          <w:tab w:val="left" w:pos="276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Heading"/>
        <w:tabs>
          <w:tab w:val="clear" w:pos="720"/>
          <w:tab w:val="left" w:pos="276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u w:val="none"/>
        </w:rPr>
        <w:drawing>
          <wp:inline distT="0" distB="0" distL="0" distR="0">
            <wp:extent cx="18954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  <w:u w:val="none"/>
        </w:rPr>
        <w:t>Select F5: MEASURE ►ANGLE and measure each angle of the triangle by selecting the vertices (the middle vertex is the angle you want measured)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2880" w:hanging="0"/>
        <w:jc w:val="left"/>
        <w:rPr>
          <w:sz w:val="24"/>
          <w:u w:val="none"/>
        </w:rPr>
      </w:pPr>
      <w:r>
        <w:rPr>
          <w:u w:val="none"/>
        </w:rPr>
        <w:drawing>
          <wp:inline distT="0" distB="0" distL="0" distR="0">
            <wp:extent cx="189547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>Select F5: CALCULATE and find the sum of two of the angles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2880" w:hanging="0"/>
        <w:jc w:val="left"/>
        <w:rPr>
          <w:sz w:val="24"/>
          <w:u w:val="none"/>
        </w:rPr>
      </w:pPr>
      <w:r>
        <w:rPr>
          <w:u w:val="none"/>
        </w:rPr>
        <w:drawing>
          <wp:inline distT="0" distB="0" distL="0" distR="0">
            <wp:extent cx="189547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>Select F5: CALCULATE and add the sum of the first two angles to the third angle.  (Select F5: Hide/Show Object to hide the sum of the first two angles)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2880" w:hanging="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189547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8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288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>Observe the sum of the interior angles as you move a vertex around the screen.  To move a vertex, select it and press ALPHA (this makes a hand on the point and allows you to move the vertex)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2880" w:hanging="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189547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04:00Z</dcterms:created>
  <dc:creator>Abigail  Hernandez</dc:creator>
  <dc:description/>
  <dc:language>en-US</dc:language>
  <cp:lastModifiedBy>Abigail  Hernandez</cp:lastModifiedBy>
  <dcterms:modified xsi:type="dcterms:W3CDTF">2005-09-15T03:05:00Z</dcterms:modified>
  <cp:revision>1</cp:revision>
  <dc:subject/>
  <dc:title>Sum of Interior Angles in a Triangle</dc:title>
</cp:coreProperties>
</file>