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rmining Standard Deviatio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the following columns and directions to determine the standard deviation of the results of the data collection and collatio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587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14"/>
        <w:gridCol w:w="1914"/>
        <w:gridCol w:w="191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X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8"/>
              </w:rPr>
              <w:t xml:space="preserve"> (Scor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0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.95pt" to="49.4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0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0.95pt" to="37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X - X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65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95pt" to="32.0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(X – X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8"/>
              </w:rPr>
              <w:t>)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vertAlign w:val="superscript"/>
              </w:rPr>
            </w:pPr>
            <w:r>
              <w:rPr>
                <w:rFonts w:cs="Comic Sans MS" w:ascii="Comic Sans MS" w:hAnsi="Comic Sans MS"/>
                <w:sz w:val="28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tal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2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pt" to="10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</w:t>
      </w:r>
      <w:r>
        <w:rPr>
          <w:rFonts w:cs="Comic Sans MS" w:ascii="Comic Sans MS" w:hAnsi="Comic Sans MS"/>
          <w:sz w:val="28"/>
        </w:rPr>
        <w:t xml:space="preserve">X   = Total 1 / n  = __________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Standard deviation =  Square Root of (Total 2 / n) = 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        </w:t>
      </w:r>
    </w:p>
    <w:sectPr>
      <w:type w:val="nextPage"/>
      <w:pgSz w:w="12240" w:h="15840"/>
      <w:pgMar w:left="1440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40:00Z</dcterms:created>
  <dc:creator>Niagara Catholic High School</dc:creator>
  <dc:description/>
  <dc:language>en-US</dc:language>
  <cp:lastModifiedBy>Niagara Catholic High School</cp:lastModifiedBy>
  <dcterms:modified xsi:type="dcterms:W3CDTF">2005-06-20T14:50:00Z</dcterms:modified>
  <cp:revision>1</cp:revision>
  <dc:subject/>
  <dc:title>Determining Standard Deviation</dc:title>
</cp:coreProperties>
</file>