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assifying Quadrilaterals Teacher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the TI-Navigator to force send Quad L1 and Quad L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student worksheet to discuss classifications of  quadrilaterals using slopes and dist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5:55:00Z</dcterms:created>
  <dc:creator>BCPS</dc:creator>
  <dc:description/>
  <cp:keywords/>
  <dc:language>en-US</dc:language>
  <cp:lastModifiedBy>BCPS</cp:lastModifiedBy>
  <dcterms:modified xsi:type="dcterms:W3CDTF">2005-08-17T15:58:00Z</dcterms:modified>
  <cp:revision>1</cp:revision>
  <dc:subject/>
  <dc:title>Classifying Quadrilaterals Teacher Notes</dc:title>
</cp:coreProperties>
</file>