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4"/>
        <w:gridCol w:w="17"/>
        <w:gridCol w:w="3659"/>
        <w:gridCol w:w="35"/>
      </w:tblGrid>
      <w:tr>
        <w:trPr>
          <w:trHeight w:val="153" w:hRule="atLeast"/>
          <w:cantSplit w:val="true"/>
        </w:trPr>
        <w:tc>
          <w:tcPr>
            <w:tcW w:w="9527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Finding points of inflection graphic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5837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raph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shown on page 1.3 with the minimized slider for ‘show’ set equal to zero. What are the approximat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where the graph changes concavity? Mark them on the screen to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1701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851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oints you approximated are the points of inflection. Click the minimized slider for ‘show’ to change it to ‘show=1.’ This is the graph of the first derivative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 Where are the points of inflection found on this graph? How do the points of inflection relate to the graph? Mark them on the screen to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3615" cy="1699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851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‘show=2’ for the second derivative of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 Where are the points of inflection located on this graph? How do the points of inflection relate to the graph? Mark them on the graph to the right.</w:t>
            </w:r>
          </w:p>
          <w:p>
            <w:pPr>
              <w:pStyle w:val="Normal"/>
              <w:spacing w:lineRule="atLeast" w:line="280" w:before="0" w:after="120"/>
              <w:ind w:left="180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80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80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3615" cy="1699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9562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summarize your findin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ere can you find points of inflection on the graph of a func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ere can you find points of inflection on the graph of the first derivative of a func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ere can you find points of inflection on the graph of the second derivative of a func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2" w:type="dxa"/>
            <w:gridSpan w:val="5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Test your knowledge</w:t>
            </w:r>
          </w:p>
        </w:tc>
      </w:tr>
      <w:tr>
        <w:trPr>
          <w:trHeight w:val="1530" w:hRule="atLeast"/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On page 2.2, you will see the graph of the first derivative of a fun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ere are the points of inflection for the function? Mark them on the first derivative graph to the right. How did you find them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1701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8" w:hRule="atLeast"/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2.2, choose ‘show=2’ to display the graph of the second derivative for the same fun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How did you verify your solution using the graph of the second derivati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1701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4"/>
      </w:tblGrid>
      <w:tr>
        <w:trPr>
          <w:trHeight w:val="70" w:hRule="atLeast"/>
          <w:cantSplit w:val="true"/>
        </w:trPr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3 – Finding points of inflection algebraically</w:t>
            </w:r>
          </w:p>
        </w:tc>
      </w:tr>
      <w:tr>
        <w:trPr>
          <w:trHeight w:val="2450" w:hRule="atLeast"/>
          <w:cantSplit w:val="true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to page 3.1. A function and its first and second derivatives are shown. You need to find the points of inflection for the fun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equation would you chose to find the points of inflection algebraically and why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0" cy="1701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5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Algebraically, how could you find the points of inflection using the first derivati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Algebraically, how could you find the points of inflection using the second derivati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this method always work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points of inflection algebraically. What are the points of inflection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flection Poi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flection Poi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flection Point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flection Points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InflectionPoints.t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08:00Z</dcterms:created>
  <dc:creator>a0384871</dc:creator>
  <dc:description/>
  <dc:language>en-US</dc:language>
  <cp:lastModifiedBy>Whitmarsh, Stacey</cp:lastModifiedBy>
  <cp:lastPrinted>2009-12-03T16:55:00Z</cp:lastPrinted>
  <dcterms:modified xsi:type="dcterms:W3CDTF">2012-12-20T21:08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1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