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NspireKeys" w:hAnsi="TINspireKeys" w:cs="TINspireKeys"/>
        </w:rPr>
      </w:pPr>
      <w:r>
        <w:rPr>
          <w:rFonts w:cs="TINspireKeys" w:ascii="TINspireKeys" w:hAnsi="TINspireKeys"/>
        </w:rPr>
        <w:t>SLOPE MIDPOINT AND DISTANCE</w:t>
      </w:r>
    </w:p>
    <w:p>
      <w:pPr>
        <w:pStyle w:val="Normal"/>
        <w:jc w:val="center"/>
        <w:rPr>
          <w:rFonts w:ascii="TINspireKeys" w:hAnsi="TINspireKeys" w:cs="TINspireKeys"/>
        </w:rPr>
      </w:pPr>
      <w:r>
        <w:rPr>
          <w:rFonts w:cs="TINspireKeys" w:ascii="TINspireKeys" w:hAnsi="TINspireKey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your </w:t>
      </w:r>
      <w:r>
        <w:rPr>
          <w:rFonts w:cs="Arial" w:ascii="TINspireKeys" w:hAnsi="TINspireKeys"/>
        </w:rPr>
        <w:t>c</w:t>
      </w:r>
      <w:r>
        <w:rPr>
          <w:rFonts w:cs="Arial" w:ascii="Arial" w:hAnsi="Arial"/>
        </w:rPr>
        <w:t xml:space="preserve"> screen, open My Documents, and open the Examples fol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le is called “     “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page (tab) 1.2, you will see four formulas that will be used in this exerc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write the formulas here as you know them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iven two ordered pairs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and 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dpoint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pe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ance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“claw” to grab one endpoint of the line segment.  Drag it so that the segment forms a horizontal line segment.  Record the ordered pairs h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___ , ___ )   and  (___, ___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, record the midpoint: (___, ___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p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is the distance a positive integ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“claw” to make the line segment be vertical. Record the ordered pairs h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___ , ___ )   and  (___, ___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, record the midpoi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p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is the slope “undefined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claw to make the line segment have a positive slope. Record the ordered pairs h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___ , ___ )   and  (___, ___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fraction for the decimal that the calculator produced?  (hint: figure out the slope yourself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claw to make the line segment have a negative slope. . Record the ordered pairs h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___ , ___ )   and  (___, ___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fraction for the decimal that the calculator produced?  (hint: figure out the slope yourself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time, drag the endpoints so that they are at (-2,-2) and (6,2).  What is the distance that is reported to you by the calculat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it out yourself, by hand.  Leave your answer as a radi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 the two endpoints to a location that has the origin, (0,0) as its midpoint.  Record the endpoints here: ( ___ , ___ )   and  (___, ___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do you notice about the two endpoi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 to a different location and test your theory. ( ___ , ___ )   and  (___, ___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e you correc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spireKey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49:00Z</dcterms:created>
  <dc:creator>hrudolph</dc:creator>
  <dc:description/>
  <cp:keywords/>
  <dc:language>en-US</dc:language>
  <cp:lastModifiedBy>a0384871</cp:lastModifiedBy>
  <dcterms:modified xsi:type="dcterms:W3CDTF">2008-02-20T19:58:00Z</dcterms:modified>
  <cp:revision>4</cp:revision>
  <dc:subject/>
  <dc:title>SLOPE MIDPOINT AND DISTANCE</dc:title>
</cp:coreProperties>
</file>