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nce and For All...Absolutely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 Exploration into Solvi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olute Value Inequaliti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n Trogd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y High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y, North Carol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en the lesson Algebra_AbsoluteValue_Trogdon.t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are questions/notes about the problems in the TI-Nspire lesson activity.  Your responses will provide a record of the concepts you encountered while doing the calculator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There are two solutions to the equation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as long a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 Those solutions are the x-coordinates of the points of intersection for the function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.  In this lesson, those values are referred to as </w:t>
      </w:r>
      <w:r>
        <w:rPr>
          <w:rFonts w:cs="Arial" w:ascii="Arial" w:hAnsi="Arial"/>
          <w:i/>
        </w:rPr>
        <w:t xml:space="preserve">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800" w:leader="none"/>
        </w:tabs>
        <w:ind w:left="1440" w:hanging="1080"/>
        <w:rPr/>
      </w:pPr>
      <w:r>
        <w:rPr>
          <w:rFonts w:cs="Arial" w:ascii="Arial" w:hAnsi="Arial"/>
        </w:rPr>
        <w:t xml:space="preserve">Write an inequality for the solutions to the inequality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using </w:t>
      </w:r>
      <w:r>
        <w:rPr>
          <w:rFonts w:cs="Arial" w:ascii="Arial" w:hAnsi="Arial"/>
          <w:i/>
        </w:rPr>
        <w:t xml:space="preserve">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800" w:leader="none"/>
        </w:tabs>
        <w:ind w:left="1440" w:hanging="1080"/>
        <w:rPr/>
      </w:pPr>
      <w:r>
        <w:rPr>
          <w:rFonts w:cs="Arial" w:ascii="Arial" w:hAnsi="Arial"/>
        </w:rPr>
        <w:t xml:space="preserve">Write an inequality for the solutions to the inequality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using </w:t>
      </w:r>
      <w:r>
        <w:rPr>
          <w:rFonts w:cs="Arial" w:ascii="Arial" w:hAnsi="Arial"/>
          <w:i/>
        </w:rPr>
        <w:t xml:space="preserve">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rite a statement for the solutions for each of the absolute value inequalities below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.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ab/>
        <w:tab/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rite a statement for the solutions for each of the absolute value inequalities below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.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ab/>
        <w:tab/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ce and for All…Absolutely, page 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u w:val="single"/>
        </w:rPr>
        <w:t>Problem 2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 xml:space="preserve">In this problem, the absolute value inequalities are of the form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.  Th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-coordinates for the points of intersection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are still referred to as </w:t>
      </w:r>
      <w:r>
        <w:rPr>
          <w:rFonts w:cs="Arial" w:ascii="Arial" w:hAnsi="Arial"/>
          <w:i/>
        </w:rPr>
        <w:t xml:space="preserve">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e the values of </w:t>
      </w:r>
      <w:r>
        <w:rPr>
          <w:rFonts w:cs="Arial" w:ascii="Arial" w:hAnsi="Arial"/>
          <w:i/>
        </w:rPr>
        <w:t xml:space="preserve">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opposites (additive inverses) of each other in this problem?  Why or why not?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solutions to the inequality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are all of the values fo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he values of </w:t>
      </w:r>
      <w:r>
        <w:rPr>
          <w:rFonts w:cs="Arial" w:ascii="Arial" w:hAnsi="Arial"/>
          <w:i/>
        </w:rPr>
        <w:t xml:space="preserve">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R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Arial" w:hAnsi="Arial"/>
        </w:rPr>
        <w:t xml:space="preserve">Write a compound statement that gives the solutions to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 Solve the following absolute value inequalities.  Graph the related functions as needed to find the find/confirm the values of </w:t>
      </w:r>
      <w:r>
        <w:rPr>
          <w:rFonts w:cs="Arial" w:ascii="Arial" w:hAnsi="Arial"/>
          <w:i/>
        </w:rPr>
        <w:t xml:space="preserve">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  <w:tab/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ab/>
        <w:tab/>
        <w:tab/>
        <w:tab/>
        <w:tab/>
        <w:tab/>
        <w:t xml:space="preserve">d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ce and for All…Absolutely, page 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 3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 xml:space="preserve">In this problem of the calculator lesson, the solutions to the absolute value inequalities are found without using the graphs of the function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For the inequality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the locations of</w:t>
      </w:r>
      <w:r>
        <w:rPr>
          <w:rFonts w:cs="Arial" w:ascii="Arial" w:hAnsi="Arial"/>
          <w:i/>
        </w:rPr>
        <w:t xml:space="preserve"> 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are ___ units to the left and right of 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For the inequality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, the center of the solutions is 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____ and the solutions begin 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____ and end 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____. (Values of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.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For the inequality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the solutions are described by which of the following statements? Circle the correct choice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lve the following inequalities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ab/>
        <w:tab/>
        <w:tab/>
        <w:tab/>
        <w:tab/>
        <w:tab/>
        <w:t xml:space="preserve">d.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 4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tate the problems with an equivalent absolute value inequality in which the  coefficient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is 1.  Solve the inequality problems using your restatements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</w:rPr>
        <w:tab/>
        <w:tab/>
        <w:tab/>
        <w:tab/>
        <w:tab/>
        <w:t xml:space="preserve">b.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 5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ibe the set of solutions for the inequality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ibe the set of solutions for the inequality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ibe the set of solutions for the inequality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20:00Z</dcterms:created>
  <dc:creator>Lindsey Trogdon</dc:creator>
  <dc:description/>
  <cp:keywords/>
  <dc:language>en-US</dc:language>
  <cp:lastModifiedBy>a0384871</cp:lastModifiedBy>
  <dcterms:modified xsi:type="dcterms:W3CDTF">2008-01-16T16:20:00Z</dcterms:modified>
  <cp:revision>2</cp:revision>
  <dc:subject/>
  <dc:title>Once and For All</dc:title>
</cp:coreProperties>
</file>