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suring Polygons – Introduction to Carbri J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 the sides add up to the perimeter. The measurements sometimes appear to be incorrect, but this is due to the rounding of the measurements display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ngles add up to 180° for a triangle. Sometimes they seem to add to 181, but this is due to the rounding of the measurements display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ngles add up to 360° for a quadrilateral. Sometimes they seem to add to 361, but this is due to the rounding of the measurements display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ngles add up to 540° for a pentagon. Sometimes they seem to add to 541, but this is due to the rounding of the measurements display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angle angles add up to 18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lateral angles add up to 36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agon angles add up to 54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lowing the pattern of adding 180° when we add a side to a convex polygon, we should expect the hexagon to have 720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Adding a side to a convex polygon adds 180 to the sum of the angles in a convex polygon. Relating the sum to the sides creates the formula </w:t>
        <w:tab/>
        <w:tab/>
        <w:tab/>
        <w:t>sum of angles =</w:t>
        <w:tab/>
        <w:t>(n-2)*180 where n is the number of sides in the polyg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6:00Z</dcterms:created>
  <dc:creator>jolivera</dc:creator>
  <dc:description/>
  <cp:keywords/>
  <dc:language>en-US</dc:language>
  <cp:lastModifiedBy>jolivera</cp:lastModifiedBy>
  <cp:lastPrinted>2006-09-06T08:17:00Z</cp:lastPrinted>
  <dcterms:modified xsi:type="dcterms:W3CDTF">2006-09-06T15:38:00Z</dcterms:modified>
  <cp:revision>3</cp:revision>
  <dc:subject/>
  <dc:title>Measuring Polygons – Introduction to Carbri Jr</dc:title>
</cp:coreProperties>
</file>