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72"/>
      </w:tblGrid>
      <w:tr>
        <w:trPr>
          <w:trHeight w:val="34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The Intermediate Value Theorem</w:t>
            </w:r>
          </w:p>
        </w:tc>
      </w:tr>
      <w:tr>
        <w:trPr>
          <w:trHeight w:val="34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Intermediate Value Theorem</w:t>
            </w:r>
            <w:r>
              <w:rPr>
                <w:sz w:val="22"/>
                <w:szCs w:val="22"/>
              </w:rPr>
              <w:t xml:space="preserve"> states the following: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is continuous on a closed interval [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] and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is any number betwee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, inclusive, then there is at least one number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in the interval [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] such that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ind w:left="450" w:hanging="45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y must the function be continuous on the interval [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]?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5806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41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For what values of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are there more than one value for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 Does this contradict the Intermediate Value Theorem? Why or why no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The Extreme Value Theorem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Extreme Value Theorem</w:t>
            </w:r>
            <w:r>
              <w:rPr>
                <w:sz w:val="22"/>
                <w:szCs w:val="22"/>
              </w:rPr>
              <w:t xml:space="preserve"> states the following: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is continuous on a finite closed interval [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], the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has both an absolute maximum and an absolute minimum on [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]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Describe a function that fulfills the hypothesis of the Extreme Value Theorem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Sketch two examples of function that do not fulfill the hypothesis of the Extreme Value Theorem. Explain what condition(s) of the Extreme Value Theorem is not satis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‘Value’able Theore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‘Value’able Theor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‘</w:t>
          </w:r>
          <w:r>
            <w:rPr>
              <w:rFonts w:cs="Arial Black" w:ascii="Arial Black" w:hAnsi="Arial Black"/>
              <w:sz w:val="28"/>
              <w:szCs w:val="28"/>
            </w:rPr>
            <w:t>Value’able Theorem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‘</w:t>
          </w:r>
          <w:r>
            <w:rPr>
              <w:rFonts w:cs="Arial Black" w:ascii="Arial Black" w:hAnsi="Arial Black"/>
              <w:sz w:val="28"/>
              <w:szCs w:val="28"/>
            </w:rPr>
            <w:t>Value’able Theorem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Black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Blac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 Blac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 Black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 Black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2:00Z</dcterms:created>
  <dc:creator>a0384871</dc:creator>
  <dc:description/>
  <cp:keywords/>
  <dc:language>en-US</dc:language>
  <cp:lastModifiedBy>Alicia Luff</cp:lastModifiedBy>
  <cp:lastPrinted>2008-09-02T22:36:00Z</cp:lastPrinted>
  <dcterms:modified xsi:type="dcterms:W3CDTF">2011-06-17T02:33:00Z</dcterms:modified>
  <cp:revision>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