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Determining the area of a triangle</w:t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On page 1.3, use the </w:t>
            </w:r>
            <w:r>
              <w:rPr>
                <w:b/>
                <w:sz w:val="22"/>
                <w:szCs w:val="22"/>
              </w:rPr>
              <w:t>Coordinates and Equations</w:t>
            </w:r>
            <w:r>
              <w:rPr>
                <w:sz w:val="22"/>
                <w:szCs w:val="22"/>
              </w:rPr>
              <w:t xml:space="preserve"> tool to label each vertex of the triangle. Then find the area with the formula,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Area = </w:t>
            </w:r>
            <w:r>
              <w:rPr>
                <w:sz w:val="22"/>
                <w:szCs w:val="22"/>
              </w:rPr>
              <w:object w:dxaOrig="2020" w:dyaOrig="1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pt;height:53pt" filled="f" o:ole="">
                  <v:imagedata r:id="rId3" o:title=""/>
                </v:shape>
                <o:OLEObject Type="Embed" ProgID="" ShapeID="ole_rId2" DrawAspect="Content" ObjectID="_226441628" r:id="rId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area of the triangle on page 1.3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LessonPlanBullList"/>
              <w:numPr>
                <w:ilvl w:val="0"/>
                <w:numId w:val="0"/>
              </w:numPr>
              <w:spacing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age 1.5 to find the area of a triangle with the vertices given.</w:t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–4, 10), (16, 12), and (12, –12)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–16, 12), (–6, 10), and (14, –4)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Construct the two triangles given above on page 1.7.</w:t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the </w:t>
            </w:r>
            <w:r>
              <w:rPr>
                <w:b/>
                <w:sz w:val="22"/>
                <w:szCs w:val="22"/>
              </w:rPr>
              <w:t>Area</w:t>
            </w:r>
            <w:r>
              <w:rPr>
                <w:sz w:val="22"/>
                <w:szCs w:val="22"/>
              </w:rPr>
              <w:t xml:space="preserve"> tool, how do your answers using the formula compare to the area shown on the scree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Area of any convex polygon</w:t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 xml:space="preserve">You can use the formula on page 1.2 to find the shape of any convex polygon by dividing the polygon into triangles and finding the area of each. 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</w:rPr>
            </w:pPr>
            <w:r>
              <w:rPr>
                <w:sz w:val="22"/>
              </w:rPr>
              <w:t>Step 1:</w:t>
              <w:tab/>
              <w:t xml:space="preserve">Use the </w:t>
            </w: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 tool to divide the heptagon on page 2.2 into triangles. 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</w:rPr>
            </w:pPr>
            <w:r>
              <w:rPr>
                <w:sz w:val="22"/>
              </w:rPr>
              <w:t>Step 2:</w:t>
              <w:tab/>
              <w:t xml:space="preserve">Calculate the area of each using the determinant formula on page 2.3. 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</w:rPr>
            </w:pPr>
            <w:r>
              <w:rPr>
                <w:sz w:val="22"/>
              </w:rPr>
              <w:t>Step 3:</w:t>
              <w:tab/>
              <w:t>Add to find the total area.</w:t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area of the heptag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A formula for the area of a quadrilateral</w:t>
            </w:r>
          </w:p>
        </w:tc>
      </w:tr>
      <w:tr>
        <w:trPr>
          <w:trHeight w:val="648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>Use the quadrilateral on page 2.3 to find a formula for the area of any convex quadrilateral. The formula is similar to that for the area of a triangle. Test your formula on page 3.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What formula do you find for the area of a convex quadrilateral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Determining Are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Determining Ar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Determining Area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Determining Area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DeterminingArea.tns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 Blac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 Black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41:00Z</dcterms:created>
  <dc:creator>a0384871</dc:creator>
  <dc:description/>
  <cp:keywords/>
  <dc:language>en-US</dc:language>
  <cp:lastModifiedBy>Corrie Gardner</cp:lastModifiedBy>
  <cp:lastPrinted>2010-08-31T16:09:00Z</cp:lastPrinted>
  <dcterms:modified xsi:type="dcterms:W3CDTF">2010-08-31T20:09:00Z</dcterms:modified>
  <cp:revision>3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