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</w:t>
        <w:tab/>
        <w:tab/>
        <w:t>Date ____</w:t>
        <w:tab/>
        <w:tab/>
        <w:t>Hour ____</w:t>
        <w:tab/>
        <w:tab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gebra I Semester Final Part II</w:t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Write all equations on this sheet of paper. Check them with your handheld. If they match perfectly, you have the correct equation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0485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0470" cy="1875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011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2052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1475" cy="219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 ____________________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903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230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315" cy="199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6705" cy="2143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2286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0" cy="2150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0365" cy="2199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0485" cy="1965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4130" cy="1931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2052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quation ________________________________</w:t>
              <w:br/>
              <w:t>Equation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17.2 Surprise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 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6 pts each):  18.1 Equation 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9.1 Equation 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.1 Equation ___________________________________</w:t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9:00Z</dcterms:created>
  <dc:creator>Lauren</dc:creator>
  <dc:description/>
  <dc:language>en-US</dc:language>
  <cp:lastModifiedBy>Lauren</cp:lastModifiedBy>
  <cp:lastPrinted>2011-05-31T12:59:00Z</cp:lastPrinted>
  <dcterms:modified xsi:type="dcterms:W3CDTF">2012-08-21T18:09:00Z</dcterms:modified>
  <cp:revision>2</cp:revision>
  <dc:subject/>
  <dc:title>Algebra</dc:title>
</cp:coreProperties>
</file>