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Amplitude and Period</w:t>
            </w:r>
          </w:p>
        </w:tc>
      </w:tr>
      <w:tr>
        <w:trPr>
          <w:trHeight w:val="40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1.3, click on the sliders to change the value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in th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sin(</w:t>
            </w:r>
            <w:r>
              <w:rPr>
                <w:i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).  Click on the hide/show slider to show amplitude and period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how the value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ffect the shape of the graph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happens i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negati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he following statement:</w:t>
            </w:r>
          </w:p>
          <w:p>
            <w:pPr>
              <w:pStyle w:val="Normal"/>
              <w:spacing w:lineRule="atLeast" w:line="280" w:before="0" w:after="12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i/>
                <w:sz w:val="22"/>
                <w:szCs w:val="22"/>
              </w:rPr>
              <w:t>a</w:t>
            </w:r>
            <w:r>
              <w:rPr/>
              <w:t xml:space="preserve"> ≠ 0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gt; 0, the graph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sin(</w:t>
            </w:r>
            <w:r>
              <w:rPr>
                <w:i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>) has an amplitude of ___________ and a period of ___________.</w:t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Vertical Shift</w:t>
            </w:r>
          </w:p>
        </w:tc>
      </w:tr>
      <w:tr>
        <w:trPr>
          <w:trHeight w:val="40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2.2, click on the slider to change the value of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in th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.  Click on the show/hide slider to show the horizontal lin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Describe how the value of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affects the shape of the graph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he following statement:</w:t>
            </w:r>
          </w:p>
          <w:p>
            <w:pPr>
              <w:pStyle w:val="Normal"/>
              <w:spacing w:lineRule="atLeast" w:line="280" w:before="0" w:after="120"/>
              <w:ind w:left="1080" w:hanging="0"/>
              <w:rPr/>
            </w:pPr>
            <w:r>
              <w:rPr>
                <w:sz w:val="22"/>
                <w:szCs w:val="22"/>
              </w:rPr>
              <w:t xml:space="preserve">The graph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has a vertical shift of ___________.</w:t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A Simple Phase Shift</w:t>
            </w:r>
          </w:p>
        </w:tc>
      </w:tr>
      <w:tr>
        <w:trPr>
          <w:trHeight w:val="40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3.2, click on the slider to change the value of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in th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. Click on the show/hide slider to show the vertical lin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–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Describe how the value of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affects the shape of the graph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34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Combining Transformations</w:t>
            </w:r>
          </w:p>
        </w:tc>
      </w:tr>
      <w:tr>
        <w:trPr>
          <w:trHeight w:val="7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4.2, click on the sliders to chang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in th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sin(</w:t>
            </w:r>
            <w:r>
              <w:rPr>
                <w:i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of the four parameters have an impact on the phase shift of the graph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he following statement:</w:t>
            </w:r>
          </w:p>
          <w:p>
            <w:pPr>
              <w:pStyle w:val="Normal"/>
              <w:spacing w:lineRule="atLeast" w:line="280" w:before="0" w:after="120"/>
              <w:ind w:left="1080" w:hanging="0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≠ 0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gt; 0, the graph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sin(</w:t>
            </w:r>
            <w:r>
              <w:rPr>
                <w:i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has a phase shift of ___________.</w:t>
            </w:r>
          </w:p>
          <w:p>
            <w:pPr>
              <w:pStyle w:val="Normal"/>
              <w:spacing w:lineRule="atLeast" w:line="280" w:before="0" w:after="120"/>
              <w:ind w:righ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For functions of the form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sin(</w:t>
            </w:r>
            <w:r>
              <w:rPr>
                <w:i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with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≠ 0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gt; 0, the graph has: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tLeast" w:line="280" w:before="0" w:after="120"/>
              <w:ind w:left="1080" w:righ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tude =  _________</w:t>
            </w:r>
          </w:p>
          <w:p>
            <w:pPr>
              <w:pStyle w:val="Normal"/>
              <w:spacing w:lineRule="atLeast" w:line="280" w:before="0" w:after="120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tLeast" w:line="280" w:before="0" w:after="120"/>
              <w:ind w:left="1080" w:righ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=  _________</w:t>
            </w:r>
          </w:p>
        </w:tc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</w:tabs>
              <w:spacing w:lineRule="atLeast" w:line="280" w:before="0" w:after="120"/>
              <w:ind w:left="621" w:righ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shift =  _________</w:t>
            </w:r>
          </w:p>
          <w:p>
            <w:pPr>
              <w:pStyle w:val="Normal"/>
              <w:spacing w:lineRule="atLeast" w:line="280" w:before="0" w:after="120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</w:tabs>
              <w:spacing w:lineRule="atLeast" w:line="280" w:before="0" w:after="120"/>
              <w:ind w:left="621" w:righ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 shift =  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5 – Cosine Function </w:t>
            </w:r>
          </w:p>
        </w:tc>
      </w:tr>
      <w:tr>
        <w:trPr>
          <w:trHeight w:val="25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For functions of the form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cos(</w:t>
            </w:r>
            <w:r>
              <w:rPr>
                <w:i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with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≠ 0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gt; 0, the graph has: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tLeast" w:line="280" w:before="0" w:after="120"/>
              <w:ind w:left="1080" w:righ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tude =  _________</w:t>
            </w:r>
          </w:p>
          <w:p>
            <w:pPr>
              <w:pStyle w:val="Normal"/>
              <w:spacing w:lineRule="atLeast" w:line="280" w:before="0" w:after="120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tLeast" w:line="280" w:before="0" w:after="120"/>
              <w:ind w:left="1080" w:righ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=  _________</w:t>
            </w:r>
          </w:p>
        </w:tc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</w:tabs>
              <w:spacing w:lineRule="atLeast" w:line="280" w:before="0" w:after="120"/>
              <w:ind w:left="621" w:righ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shift =  _________</w:t>
            </w:r>
          </w:p>
          <w:p>
            <w:pPr>
              <w:pStyle w:val="Normal"/>
              <w:spacing w:lineRule="atLeast" w:line="280" w:before="0" w:after="120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</w:tabs>
              <w:spacing w:lineRule="atLeast" w:line="280" w:before="0" w:after="120"/>
              <w:ind w:left="621" w:right="6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 shift =  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6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6 and 7– Putting It All Together</w:t>
            </w:r>
          </w:p>
        </w:tc>
      </w:tr>
      <w:tr>
        <w:trPr>
          <w:trHeight w:val="7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graph on page 6.2, find the equation of a cosine function that has the same graph as the sine fun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720" w:right="14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–1.5sin</w:t>
            </w:r>
            <w:r>
              <w:rPr>
                <w:sz w:val="22"/>
                <w:szCs w:val="22"/>
              </w:rPr>
              <w:object w:dxaOrig="82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31.95pt" filled="f" o:ole="">
                  <v:imagedata r:id="rId3" o:title=""/>
                </v:shape>
                <o:OLEObject Type="Embed" ProgID="" ShapeID="ole_rId2" DrawAspect="Content" ObjectID="_1055873360" r:id="rId2"/>
              </w:object>
            </w:r>
            <w:r>
              <w:rPr>
                <w:sz w:val="22"/>
                <w:szCs w:val="22"/>
              </w:rPr>
              <w:t xml:space="preserve"> + 4</w:t>
            </w:r>
          </w:p>
          <w:p>
            <w:pPr>
              <w:pStyle w:val="Normal"/>
              <w:spacing w:lineRule="atLeast" w:line="280" w:before="0" w:after="120"/>
              <w:ind w:left="720" w:righ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-18" w:hanging="0"/>
              <w:rPr/>
            </w:pPr>
            <w:r>
              <w:rPr>
                <w:sz w:val="22"/>
                <w:szCs w:val="22"/>
              </w:rPr>
              <w:t>For the graph on page 7.2, find the equation of a cosine function that has the same graph as the sine fun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720" w:right="14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3sin (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– 5</w:t>
            </w:r>
          </w:p>
          <w:p>
            <w:pPr>
              <w:pStyle w:val="Normal"/>
              <w:spacing w:lineRule="atLeast" w:line="280" w:before="0" w:after="120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Vertical and Phase Shif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Vertical and Phase Shif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5073"/>
      <w:gridCol w:w="3792"/>
    </w:tblGrid>
    <w:tr>
      <w:trPr>
        <w:trHeight w:val="340" w:hRule="atLeast"/>
      </w:trPr>
      <w:tc>
        <w:tcPr>
          <w:tcW w:w="69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Vertical and Phase Shifts</w:t>
          </w:r>
        </w:p>
      </w:tc>
      <w:tc>
        <w:tcPr>
          <w:tcW w:w="3792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2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5073"/>
      <w:gridCol w:w="3792"/>
    </w:tblGrid>
    <w:tr>
      <w:trPr>
        <w:trHeight w:val="340" w:hRule="atLeast"/>
      </w:trPr>
      <w:tc>
        <w:tcPr>
          <w:tcW w:w="69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Vertical and Phase Shifts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  <w:sz w:val="22"/>
              <w:szCs w:val="22"/>
            </w:rPr>
            <w:t>VerticalandPhaseShifts.tns</w:t>
          </w:r>
        </w:p>
      </w:tc>
      <w:tc>
        <w:tcPr>
          <w:tcW w:w="379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55:00Z</dcterms:created>
  <dc:creator>a0384871</dc:creator>
  <dc:description/>
  <dc:language>en-US</dc:language>
  <cp:lastModifiedBy>Whitmarsh, Stacey</cp:lastModifiedBy>
  <cp:lastPrinted>2006-11-02T10:27:00Z</cp:lastPrinted>
  <dcterms:modified xsi:type="dcterms:W3CDTF">2013-01-15T19:55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2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