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What am I?</w:t>
      </w:r>
    </w:p>
    <w:p>
      <w:pPr>
        <w:pStyle w:val="Normal"/>
        <w:spacing w:lineRule="auto" w:line="480"/>
        <w:rPr/>
      </w:pPr>
      <w:r>
        <w:rPr/>
        <w:t>Topic: Points, Lines, Planes, Rays, Line Segments</w:t>
      </w:r>
    </w:p>
    <w:p>
      <w:pPr>
        <w:pStyle w:val="Normal"/>
        <w:spacing w:lineRule="auto" w:line="480"/>
        <w:rPr/>
      </w:pPr>
      <w:r>
        <w:rPr/>
        <w:t>Author: Holly Terrill Vernon Public Schools, NJ</w:t>
      </w:r>
    </w:p>
    <w:p>
      <w:pPr>
        <w:pStyle w:val="Normal"/>
        <w:spacing w:lineRule="auto" w:line="480"/>
        <w:rPr/>
      </w:pPr>
      <w:r>
        <w:rPr/>
        <w:t>Material: TI-84, TI-Navigator</w:t>
      </w:r>
    </w:p>
    <w:p>
      <w:pPr>
        <w:pStyle w:val="Normal"/>
        <w:spacing w:lineRule="auto" w:line="480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acher begins by going over definitions and drawings of points, lines, planes, rays and line seg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Activity Center, teacher plots y=x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udents are encouraged to plot 2 points: 1 on the line and one off the lin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vite students to come up to the Screen, 1 at a time, and point out a ray, line, and a point based on class dat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unch what_am_I.edc and send to each of the student’s calculato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fter students have completed activity, collect data and remember to delete file from calculat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se built-in Powepoint feature and go over answers to the What am I question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Follow-u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 the student’s TI-84s allow student’s to graph equations and do a screen captur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s a class, encourage students to view screen capture images on the screen and have students explain why each screen image could be seen as a different plane. Identify where planes would intersect and what happens at those intersec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17:00Z</dcterms:created>
  <dc:creator>Vernon Township School District</dc:creator>
  <dc:description/>
  <cp:keywords/>
  <dc:language>en-US</dc:language>
  <cp:lastModifiedBy>Vernon Township School District</cp:lastModifiedBy>
  <dcterms:modified xsi:type="dcterms:W3CDTF">2007-09-29T01:29:00Z</dcterms:modified>
  <cp:revision>1</cp:revision>
  <dc:subject/>
  <dc:title>What am I</dc:title>
</cp:coreProperties>
</file>