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s 1 and 2 – Exploring the Normal Curve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720" w:right="882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Describe the normal curve in your own words. </w:t>
            </w:r>
          </w:p>
          <w:p>
            <w:pPr>
              <w:pStyle w:val="Normal"/>
              <w:spacing w:lineRule="atLeast" w:line="280" w:before="0" w:after="120"/>
              <w:ind w:left="72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882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Why is the normal curve so useful?</w:t>
            </w:r>
          </w:p>
          <w:p>
            <w:pPr>
              <w:pStyle w:val="Normal"/>
              <w:spacing w:lineRule="atLeast" w:line="280" w:before="0" w:after="120"/>
              <w:ind w:left="72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882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How does changing the mean and standard deviation of a normal curve affect its shape?</w:t>
            </w:r>
          </w:p>
          <w:p>
            <w:pPr>
              <w:pStyle w:val="Normal"/>
              <w:spacing w:lineRule="atLeast" w:line="280" w:before="0" w:after="120"/>
              <w:ind w:righ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Probability as Area</w:t>
            </w:r>
          </w:p>
        </w:tc>
      </w:tr>
      <w:tr>
        <w:trPr>
          <w:trHeight w:val="481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picture to represent each area. Then find each area.</w:t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area within 1 standard deviation of the mean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area within 2 standard deviations of the mean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area within 3 standard deviations of the mean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entire area under the curve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area to the left of the mean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area to the right of the mean</w:t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  <w:tab/>
              <w:t>area from 1 standard deviation to the left of the mean to the mean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area from the mean to 2 standard deviations to the right of the mean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right="882" w:hanging="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>area to the right of a line 3 standard deviations to the right of the mean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area to the left of a line 2 standard deviations to the left of the mean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area to the right of a line 1 standard deviation to the left of the me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869"/>
      </w:tblGrid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4 – Application of the Normal Distribu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rmer harvests a crop of oranges. The oranges’ weights are normally distributed with a mean of 310 grams and a standard deviation of 15 grams.</w:t>
            </w:r>
          </w:p>
        </w:tc>
      </w:tr>
      <w:tr>
        <w:trPr>
          <w:trHeight w:val="1503" w:hRule="atLeast"/>
          <w:cantSplit w:val="true"/>
        </w:trPr>
        <w:tc>
          <w:tcPr>
            <w:tcW w:w="5689" w:type="dxa"/>
            <w:tcBorders/>
          </w:tcPr>
          <w:p>
            <w:pPr>
              <w:pStyle w:val="Normal"/>
              <w:spacing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>Sketch the graph of the normal distribution for this data. Be sure to label the axes and scal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right="432" w:hanging="360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ab/>
              <w:t>The farmer sells all the oranges weighing 280 grams or less to a juicer. What percent of the oranges will be sold to the juicer? (</w:t>
            </w:r>
            <w:r>
              <w:rPr>
                <w:b/>
                <w:i/>
                <w:sz w:val="22"/>
                <w:szCs w:val="22"/>
              </w:rPr>
              <w:t>Hint:</w:t>
            </w:r>
            <w:r>
              <w:rPr>
                <w:sz w:val="22"/>
                <w:szCs w:val="22"/>
              </w:rPr>
              <w:t xml:space="preserve"> Use your results from Problem 3.)</w:t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ab/>
              <w:t>The farmer sells all the oranges weighing 300 grams or more to a commercial buyer. What percent of his oranges will be sold to the commercial buyer?</w:t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ab/>
              <w:t>What does it mean if a test score is at the 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ercentile?</w:t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ab/>
              <w:t>What is the percentile rank of an orange weighing 320 grams?</w:t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43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ab/>
              <w:t>What is the weight of an orange at the 8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ercentile?</w:t>
            </w:r>
          </w:p>
          <w:p>
            <w:pPr>
              <w:pStyle w:val="Normal"/>
              <w:spacing w:lineRule="auto" w:line="360"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verage Oran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verage Or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2"/>
      <w:gridCol w:w="376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verage Orang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Alg2Week33_AvgOrange.tns</w:t>
          </w:r>
        </w:p>
      </w:tc>
      <w:tc>
        <w:tcPr>
          <w:tcW w:w="3766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2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6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2"/>
      <w:gridCol w:w="376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verage Orang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Alg2Week33_AvgOrange.tns</w:t>
          </w:r>
        </w:p>
      </w:tc>
      <w:tc>
        <w:tcPr>
          <w:tcW w:w="3766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2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6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 Black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1:00Z</dcterms:created>
  <dc:creator>a0384871</dc:creator>
  <dc:description/>
  <cp:keywords/>
  <dc:language>en-US</dc:language>
  <cp:lastModifiedBy>Alicia Luff</cp:lastModifiedBy>
  <cp:lastPrinted>2008-05-19T09:57:00Z</cp:lastPrinted>
  <dcterms:modified xsi:type="dcterms:W3CDTF">2009-04-16T21:10:00Z</dcterms:modified>
  <cp:revision>7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