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83820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Burger Data Worksheet</w:t>
      </w:r>
      <w:r>
        <w:rPr/>
        <w:tab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etermine the median number of calories for the bur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/>
        <w:t>2.  The energy (calorie) intake suggested by the Food and Nutrition Board of the National Research Council for women 25 to 50 years of age who are 5 feet 4 inches tall and weigh 138 pounds is 2,200 calories. For men that age who are 5 feet 10 inches tall and 174 pounds, it’s 2,900 calories.</w:t>
      </w:r>
    </w:p>
    <w:p>
      <w:pPr>
        <w:pStyle w:val="Normal"/>
        <w:ind w:left="360" w:hanging="0"/>
        <w:rPr/>
      </w:pPr>
      <w:r>
        <w:rPr/>
        <w:t xml:space="preserve">How many of burgers of median caloric content can you eat in a day and not exceed the suggested calorie consumption for a typical adult male or female between the ages of 25 and 50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is the median number of grams of fat for the bur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utrition.com recommends 65 grams of fat for adults and children 4 or more years of age.  How many burgers with the median amount of fat could be eaten in a day and limit fat to 65 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median amount of sodium for the given bur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nutrition.com recommends 2400 mg of sodium per day for ages 4 and over.  How many burgers with the median level of sodium could be eaten in a day and not exceed 2400 m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fter considering only 3 nutritional aspects of fast food burgers in relation to nutritional recommendations, what are your recommendations for friends and family regarding their consum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After looking over the nutritional data, are there any burgers you would definitely not recommend?  On what basis did you make your judgment(s)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0:00Z</dcterms:created>
  <dc:creator>a</dc:creator>
  <dc:description/>
  <cp:keywords/>
  <dc:language>en-US</dc:language>
  <cp:lastModifiedBy>x0094800</cp:lastModifiedBy>
  <dcterms:modified xsi:type="dcterms:W3CDTF">2009-05-03T15:50:00Z</dcterms:modified>
  <cp:revision>3</cp:revision>
  <dc:subject/>
  <dc:title>               Burger Data Worksheet</dc:title>
</cp:coreProperties>
</file>