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1 – Midpoints of Horizontal or Vertical Segments</w:t>
            </w:r>
          </w:p>
        </w:tc>
      </w:tr>
      <w:tr>
        <w:trPr>
          <w:trHeight w:val="214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page 1.3, predict the coordinates of the midpoints of the segment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280" w:before="0" w:after="240"/>
              <w:ind w:left="20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ndpoints</w:t>
            </w: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  <w:u w:val="single"/>
              </w:rPr>
              <w:t>Predicted Midpoint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 , _____)  and  (_____ , _____)                   (_____ , _____)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 , _____)  and  (_____ , _____)                   (_____ , _____)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Describe how you can predict the coordinates of the midpoint of a horizontal or vertical segment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Midpoints of Diagonal Segments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page 2.2, make a predication about the coordinates of the midpoint of the segment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280" w:before="0" w:after="240"/>
              <w:ind w:left="20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ndpoints</w:t>
            </w: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  <w:u w:val="single"/>
              </w:rPr>
              <w:t>Predicted Midpoint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 , _____)  and  (_____ , _____)                   (_____ , _____)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 , _____)  and  (_____ , _____)                   (_____ , _____)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br/>
              <w:t>Describe how you can predict the coordinates of the midpoint of a diagonal segment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y The Math</w:t>
            </w:r>
          </w:p>
        </w:tc>
      </w:tr>
      <w:tr>
        <w:trPr>
          <w:trHeight w:val="8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What formula gives the midpoint of a segment with endpoints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 and 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)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the midpoint of a segment with the following endpoin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 10) and (5, 10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 8) and (8, 9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, 2) and (4, 4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–2, 3) and (5, –7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.8, 4.9) and (7.2, 2.7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–3.3, 5.5) and (–5.5, 3.3)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n an endpoint and midpoint of a segment, find the other endpoin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point: (3, 1); Midpoint: (3, 4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point: (2, 5); Midpoint: (5, 6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point: (–4, 3); Midpoint: (1, 0)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ion – Trisection Points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ind w:right="432" w:hanging="0"/>
              <w:rPr/>
            </w:pPr>
            <w:r>
              <w:rPr>
                <w:sz w:val="22"/>
                <w:szCs w:val="22"/>
              </w:rPr>
              <w:t xml:space="preserve">On page 3.2, segment </w:t>
            </w:r>
            <w:r>
              <w:rPr>
                <w:i/>
                <w:sz w:val="22"/>
                <w:szCs w:val="22"/>
              </w:rPr>
              <w:t>PQ</w:t>
            </w:r>
            <w:r>
              <w:rPr>
                <w:sz w:val="22"/>
                <w:szCs w:val="22"/>
              </w:rPr>
              <w:t xml:space="preserve"> has two trisection points, which divide</w:t>
            </w:r>
            <w:r>
              <w:rPr>
                <w:sz w:val="22"/>
                <w:szCs w:val="22"/>
              </w:rPr>
              <w:object w:dxaOrig="40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17pt" filled="f" o:ole="">
                  <v:imagedata r:id="rId3" o:title=""/>
                </v:shape>
                <o:OLEObject Type="Embed" ProgID="" ShapeID="ole_rId2" DrawAspect="Content" ObjectID="_2088443195" r:id="rId2"/>
              </w:object>
            </w:r>
            <w:r>
              <w:rPr>
                <w:sz w:val="22"/>
                <w:szCs w:val="22"/>
              </w:rPr>
              <w:t xml:space="preserve"> into 3 equal parts. Drag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to change the segments location. Find the coordinates of the endpoints and then make a prediction about the coordinates of the trisection points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280" w:before="0" w:after="240"/>
              <w:ind w:left="20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ndpoints</w:t>
            </w: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  <w:u w:val="single"/>
              </w:rPr>
              <w:t>Predicted Trisection Points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 , _____) and (_____ , _____)                  (_____ , _____) and (_____ , _____)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720" w:hanging="0"/>
              <w:rPr/>
            </w:pPr>
            <w:r>
              <w:rPr>
                <w:sz w:val="22"/>
                <w:szCs w:val="22"/>
              </w:rPr>
              <w:t>(_____ , _____) and (_____ , _____)                  (_____ , _____) and (_____ , _____)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how you can predict the coordinates of the trisection points of a segment.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2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Midpoints in the Coordinate Pla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2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Midpoints in the Coordinate Pla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448"/>
      <w:gridCol w:w="333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Midpoints in the Coordinate Plane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44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33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Header"/>
      <w:rPr>
        <w:sz w:val="8"/>
        <w:szCs w:val="16"/>
      </w:rPr>
    </w:pPr>
    <w:r>
      <w:rPr>
        <w:sz w:val="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448"/>
      <w:gridCol w:w="333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Midpoints in the Coordinate Plane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MidptCoordPlane.tns</w:t>
          </w:r>
        </w:p>
      </w:tc>
      <w:tc>
        <w:tcPr>
          <w:tcW w:w="3330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44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33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Header"/>
      <w:rPr>
        <w:sz w:val="8"/>
        <w:szCs w:val="16"/>
      </w:rPr>
    </w:pPr>
    <w:r>
      <w:rPr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0:48:00Z</dcterms:created>
  <dc:creator>Karen</dc:creator>
  <dc:description/>
  <cp:keywords/>
  <dc:language>en-US</dc:language>
  <cp:lastModifiedBy>Alicia Luff</cp:lastModifiedBy>
  <cp:lastPrinted>2010-09-02T08:27:00Z</cp:lastPrinted>
  <dcterms:modified xsi:type="dcterms:W3CDTF">2012-08-27T12:05:00Z</dcterms:modified>
  <cp:revision>3</cp:revision>
  <dc:subject/>
  <dc:title>Taxicab Geo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072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10. Complete</vt:lpwstr>
  </property>
</Properties>
</file>