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is lesson you will investigate the relationship among the angles formed by 2 secants drawn from a common external point, outside a circ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pen </w:t>
      </w:r>
      <w:r>
        <w:rPr>
          <w:b/>
          <w:i/>
        </w:rPr>
        <w:t>secants.tns</w:t>
      </w:r>
      <w:r>
        <w:rPr/>
        <w:t xml:space="preserve"> on your TI-Nspire handheld and follow along with your teacher, using this worksheet as a reference throughout the less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n page 1.2, you will find circle O with secants ABC &amp; ADE, forming arc BD, arc CE, and </w:t>
      </w:r>
      <w:r>
        <w:rPr>
          <w:rFonts w:eastAsia="TI Math" w:cs="TI Math" w:ascii="TI Math" w:hAnsi="TI Math"/>
        </w:rPr>
        <w:t></w:t>
      </w:r>
      <w:r>
        <w:rPr/>
        <w:t>A, each labeled with their measures in degrees.  As you drag either of the endpoints of the 2 secants, or angle A, notice how “c – b” changes to reflect the difference of the measures of the 2 arcs.  More importantly, take note of the measure of angle A relative to the value of this difference.  The constant 2:1 ratio indicates that the measure of the angle is truly one-half the difference of the intercepted arc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Applying the Theorem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Now, use the theorem, and the diagrams below, to answer the questions on pages 1.3 to 1.6.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7315</wp:posOffset>
            </wp:positionV>
            <wp:extent cx="3048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#1.3</w:t>
        <w:tab/>
      </w:r>
      <w:r>
        <w:br w:type="page"/>
      </w:r>
    </w:p>
    <w:p>
      <w:pPr>
        <w:pStyle w:val="Normal"/>
        <w:spacing w:lineRule="auto" w:line="480"/>
        <w:rPr/>
      </w:pPr>
      <w:r>
        <w:rPr/>
        <w:t>1.4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50520</wp:posOffset>
            </wp:positionV>
            <wp:extent cx="3048000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5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6</w:t>
        <w:tab/>
      </w:r>
      <w:r>
        <w:br w:type="page"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Geometric Proof</w:t>
      </w:r>
    </w:p>
    <w:p>
      <w:pPr>
        <w:pStyle w:val="Normal"/>
        <w:spacing w:lineRule="auto" w:line="480"/>
        <w:rPr/>
      </w:pPr>
      <w:r>
        <w:rPr/>
        <w:t>On page 1.8, you are presented with a 2-column proof of the theorem.  Complete the theorem by filling in the missing items in both the Statements and Reasons columns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3048000" cy="228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TATEM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 Circle O with secants ABC and ADE, draw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rom a common external point, 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1.  Giv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m </w:t>
            </w:r>
            <w:r>
              <w:rPr>
                <w:rFonts w:eastAsia="TI Math" w:cs="TI Math" w:ascii="TI Math" w:hAnsi="TI Math"/>
              </w:rPr>
              <w:t></w:t>
            </w:r>
            <w:r>
              <w:rPr/>
              <w:t xml:space="preserve">BCD = ½ m arc BD and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 </w:t>
            </w:r>
            <w:r>
              <w:rPr>
                <w:rFonts w:eastAsia="TI Math" w:cs="TI Math" w:ascii="TI Math" w:hAnsi="TI Math"/>
              </w:rPr>
              <w:t></w:t>
            </w:r>
            <w:r>
              <w:rPr/>
              <w:t>CDE = ½ m arc 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m </w:t>
            </w:r>
            <w:r>
              <w:rPr>
                <w:rFonts w:eastAsia="TI Math" w:cs="TI Math" w:ascii="TI Math" w:hAnsi="TI Math"/>
              </w:rPr>
              <w:t></w:t>
            </w:r>
            <w:r>
              <w:rPr/>
              <w:t xml:space="preserve">CDE = m </w:t>
            </w:r>
            <w:r>
              <w:rPr>
                <w:rFonts w:eastAsia="TI Math" w:cs="TI Math" w:ascii="TI Math" w:hAnsi="TI Math"/>
              </w:rPr>
              <w:t></w:t>
            </w:r>
            <w:r>
              <w:rPr/>
              <w:t xml:space="preserve">BCD + m </w:t>
            </w:r>
            <w:r>
              <w:rPr>
                <w:rFonts w:eastAsia="TI Math" w:cs="TI Math" w:ascii="TI Math" w:hAnsi="TI Math"/>
              </w:rPr>
              <w:t>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m </w:t>
            </w:r>
            <w:r>
              <w:rPr>
                <w:rFonts w:eastAsia="TI Math" w:cs="TI Math" w:ascii="TI Math" w:hAnsi="TI Math"/>
              </w:rPr>
              <w:t></w:t>
            </w:r>
            <w:r>
              <w:rPr/>
              <w:t xml:space="preserve">A =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Subtrac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m </w:t>
            </w:r>
            <w:r>
              <w:rPr>
                <w:rFonts w:eastAsia="TI Math" w:cs="TI Math" w:ascii="TI Math" w:hAnsi="TI Math"/>
              </w:rPr>
              <w:t></w:t>
            </w:r>
            <w:r>
              <w:rPr/>
              <w:t>A = ½ m arc CE – ½  m arc 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 m </w:t>
            </w:r>
            <w:r>
              <w:rPr>
                <w:rFonts w:eastAsia="TI Math" w:cs="TI Math" w:ascii="TI Math" w:hAnsi="TI Math"/>
              </w:rPr>
              <w:t></w:t>
            </w:r>
            <w:r>
              <w:rPr/>
              <w:t>A = ½ (m arc CE – m arc B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Greatest common factor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 Math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ngles Formed by Seca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b/>
      </w:rPr>
      <w:t>Angles Formed by Secants</w:t>
      <w:tab/>
      <w:tab/>
      <w:t>Name 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15:00Z</dcterms:created>
  <dc:creator> gates</dc:creator>
  <dc:description/>
  <cp:keywords/>
  <dc:language>en-US</dc:language>
  <cp:lastModifiedBy> gates</cp:lastModifiedBy>
  <cp:lastPrinted>2008-06-03T13:38:00Z</cp:lastPrinted>
  <dcterms:modified xsi:type="dcterms:W3CDTF">2008-06-08T23:53:00Z</dcterms:modified>
  <cp:revision>18</cp:revision>
  <dc:subject/>
  <dc:title>In this lesson you will investigate the relationship between the angles formed by chords in a circle and the arcs they interce</dc:title>
</cp:coreProperties>
</file>