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right="612" w:hanging="0"/>
              <w:rPr/>
            </w:pPr>
            <w:r>
              <w:rPr>
                <w:b/>
                <w:i/>
                <w:sz w:val="22"/>
                <w:szCs w:val="22"/>
              </w:rPr>
              <w:t>z</w:t>
            </w:r>
            <w:r>
              <w:rPr/>
              <w:t>-score</w:t>
            </w:r>
          </w:p>
          <w:tbl>
            <w:tblPr>
              <w:tblW w:w="2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83"/>
            </w:tblGrid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t</w:t>
                  </w:r>
                  <w:r>
                    <w:rPr>
                      <w:b/>
                      <w:sz w:val="22"/>
                      <w:szCs w:val="22"/>
                    </w:rPr>
                    <w:t>-score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object w:dxaOrig="960" w:dyaOrig="94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8pt;height:47pt" filled="f" o:ole="">
                        <v:imagedata r:id="rId3" o:title=""/>
                      </v:shape>
                      <o:OLEObject Type="Embed" ProgID="" ShapeID="ole_rId2" DrawAspect="Content" ObjectID="_959412469" r:id="rId2"/>
                    </w:objec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object w:dxaOrig="920" w:dyaOrig="9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6pt;height:47pt" filled="f" o:ole="">
                        <v:imagedata r:id="rId5" o:title=""/>
                      </v:shape>
                      <o:OLEObject Type="Embed" ProgID="" ShapeID="ole_rId4" DrawAspect="Content" ObjectID="_937893523" r:id="rId4"/>
                    </w:objec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Problem 1 – Large Sample,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</w:t>
            </w:r>
            <w:r>
              <w:rPr>
                <w:b/>
                <w:sz w:val="22"/>
                <w:szCs w:val="22"/>
              </w:rPr>
              <w:t xml:space="preserve"> = 0.05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problem given on page 1.2.</w:t>
            </w:r>
          </w:p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:</w:t>
              <w:tab/>
              <w:t>Write the null and alternative hypotheses.</w:t>
              <w:br/>
            </w:r>
          </w:p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:</w:t>
              <w:tab/>
              <w:t xml:space="preserve">Will you need to find a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-score or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score? Why?</w:t>
              <w:br/>
            </w:r>
          </w:p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660" w:leader="none"/>
              </w:tabs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:</w:t>
              <w:tab/>
              <w:t>test statistic: ___________</w:t>
              <w:tab/>
              <w:t>critical value: ___________</w:t>
              <w:tab/>
              <w:t xml:space="preserve">1.7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: __________</w:t>
            </w:r>
          </w:p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:</w:t>
              <w:tab/>
              <w:t xml:space="preserve">Do you reject or fail to reject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? Why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2 – Large Sample,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</w:t>
            </w:r>
            <w:r>
              <w:rPr>
                <w:b/>
                <w:sz w:val="22"/>
                <w:szCs w:val="22"/>
              </w:rPr>
              <w:t xml:space="preserve"> = 0.01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the test again, this time with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= 0.01. </w:t>
            </w:r>
          </w:p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:</w:t>
              <w:tab/>
              <w:t>critical value: ___________</w:t>
            </w:r>
          </w:p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:</w:t>
              <w:tab/>
              <w:t xml:space="preserve">Do you reject or fail to reject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? Why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3 – Small Sample,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</w:t>
            </w:r>
            <w:r>
              <w:rPr>
                <w:b/>
                <w:sz w:val="22"/>
                <w:szCs w:val="22"/>
              </w:rPr>
              <w:t xml:space="preserve"> = 0.05</w:t>
            </w:r>
          </w:p>
        </w:tc>
      </w:tr>
      <w:tr>
        <w:trPr>
          <w:trHeight w:val="73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right="612" w:hanging="0"/>
              <w:rPr/>
            </w:pPr>
            <w:r>
              <w:rPr>
                <w:sz w:val="22"/>
                <w:szCs w:val="22"/>
              </w:rPr>
              <w:t xml:space="preserve">Suppose the sample mean and standard deviation came from a sample of 25 residents instead of 100 residents. </w:t>
            </w:r>
          </w:p>
          <w:p>
            <w:pPr>
              <w:pStyle w:val="Normal"/>
              <w:spacing w:lineRule="atLeast" w:line="280" w:before="0" w:after="120"/>
              <w:ind w:left="540" w:hanging="540"/>
              <w:rPr/>
            </w:pPr>
            <w:r>
              <w:rPr>
                <w:sz w:val="22"/>
                <w:szCs w:val="22"/>
              </w:rPr>
              <w:t>3.2:</w:t>
              <w:tab/>
              <w:t xml:space="preserve">Will you need to find a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-score or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score? Why?</w:t>
            </w:r>
          </w:p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660" w:leader="none"/>
              </w:tabs>
              <w:spacing w:lineRule="atLeast" w:line="280" w:before="0" w:after="120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:</w:t>
              <w:tab/>
              <w:t>test statistic: ___________</w:t>
              <w:tab/>
              <w:t>critical value: ___________</w:t>
              <w:tab/>
              <w:t xml:space="preserve">3.4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: __________</w:t>
            </w:r>
          </w:p>
          <w:p>
            <w:pPr>
              <w:pStyle w:val="Normal"/>
              <w:spacing w:lineRule="atLeast" w:line="280" w:before="0" w:after="120"/>
              <w:ind w:left="540" w:hanging="540"/>
              <w:rPr/>
            </w:pPr>
            <w:r>
              <w:rPr>
                <w:sz w:val="22"/>
                <w:szCs w:val="22"/>
              </w:rPr>
              <w:t>3.5:</w:t>
              <w:tab/>
              <w:t xml:space="preserve">Do you reject or fail to reject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? Why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1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Extension</w:t>
            </w:r>
          </w:p>
        </w:tc>
      </w:tr>
      <w:tr>
        <w:trPr>
          <w:trHeight w:val="73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e </w:t>
            </w:r>
            <w:r>
              <w:rPr>
                <w:i/>
                <w:sz w:val="22"/>
                <w:szCs w:val="22"/>
              </w:rPr>
              <w:t>Calculator</w:t>
            </w:r>
            <w:r>
              <w:rPr>
                <w:sz w:val="22"/>
                <w:szCs w:val="22"/>
              </w:rPr>
              <w:t xml:space="preserve"> application, use the </w:t>
            </w:r>
            <w:r>
              <w:rPr>
                <w:b/>
                <w:sz w:val="22"/>
                <w:szCs w:val="22"/>
              </w:rPr>
              <w:t>z Test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>t Test</w:t>
            </w:r>
            <w:r>
              <w:rPr>
                <w:sz w:val="22"/>
                <w:szCs w:val="22"/>
              </w:rPr>
              <w:t xml:space="preserve"> from the Stat Tests menu to find the test statistic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-value for sample sizes between 25 and 100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se values change and wh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296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Hypothesis Testing: Mea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Hypothesis Testing: Me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Hypothesis Testing: Mean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2"/>
      <w:gridCol w:w="376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2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Hypothesis Testing: Mean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HypothesisTestingMeans.tns</w:t>
          </w:r>
        </w:p>
      </w:tc>
      <w:tc>
        <w:tcPr>
          <w:tcW w:w="3766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2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6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8:00Z</dcterms:created>
  <dc:creator>a0384871</dc:creator>
  <dc:description/>
  <cp:keywords/>
  <dc:language>en-US</dc:language>
  <cp:lastModifiedBy>Alicia</cp:lastModifiedBy>
  <cp:lastPrinted>2007-12-23T14:15:00Z</cp:lastPrinted>
  <dcterms:modified xsi:type="dcterms:W3CDTF">2011-09-01T05:28:00Z</dcterms:modified>
  <cp:revision>36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