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MEASUREMENTS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ND SCATTER PLOT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R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C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IGH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688340</wp:posOffset>
                </wp:positionV>
                <wp:extent cx="0" cy="3314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4.2pt" to="4.05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00304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15.2pt" to="355pt,3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REATE THE SCATTER PLOT WITH THE TWO DATA SETS GIVEN TO YOUR GROU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RE A RELATIONSHIP?  IF SO EXPLAIN, IF NOT EXPLAIN WHY NOT.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ETCH THE OTHERS RESULTS BELO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53:00Z</dcterms:created>
  <dc:creator/>
  <dc:description/>
  <dc:language>en-US</dc:language>
  <cp:lastModifiedBy>Technology Services</cp:lastModifiedBy>
  <dcterms:modified xsi:type="dcterms:W3CDTF">2006-04-04T12:08:00Z</dcterms:modified>
  <cp:revision>1</cp:revision>
  <dc:subject/>
  <dc:title>Name___________________________</dc:title>
</cp:coreProperties>
</file>