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/>
      </w:pPr>
      <w:r>
        <w:rPr>
          <w:sz w:val="24"/>
          <w:szCs w:val="24"/>
          <w:lang w:val="en-CA"/>
        </w:rPr>
      </w:r>
      <w:r>
        <w:rPr>
          <w:i/>
          <w:iCs/>
          <w:sz w:val="24"/>
          <w:szCs w:val="24"/>
        </w:rPr>
        <w:t>Advanced Scientific Concepts 10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Procedure</w:t>
      </w:r>
      <w:r>
        <w:rPr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>Sheet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 xml:space="preserve">Graphing Your Mo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Clamp motion detector to surface.  Make sure a cone shaped area in front of it is free of objects and people.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Connect motion detector to the CBL II (plug into the sonic port).  Connect the calculator and CBL II.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rPr/>
      </w:pPr>
      <w:r>
        <w:rPr/>
        <w:t>Turn on the calculator (lower left corner) and select the “apps” key (it is blue)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Select 3 “datamate”.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The next screen that appears will be the home screen (it has 6 options on the bottom).  Press the “clear” key and the calculator should go to “checking sensors.”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rPr/>
      </w:pPr>
      <w:r>
        <w:rPr/>
        <w:t>The top of the screen should read “dig: motions (N)”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When you are ready to start have a student stand in front of the detector (at least ½ of a meter away but not more than 11 meters away).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rPr/>
      </w:pPr>
      <w:r>
        <w:rPr/>
        <w:t>The student in front of the motion detector will swing their hips to create a transverse wave.  That person will want to hold a book or folder on their side for the ultrasonic wave to bounce off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rPr/>
      </w:pPr>
      <w:r>
        <w:rPr/>
        <w:t>A second student will select start when you are ready.  There will be a beeping and then a clicking.  When the motion detector is clicking, it is collecting data.  When it is done, it will beep again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rPr/>
      </w:pPr>
      <w:r>
        <w:rPr/>
        <w:t>You now have to select what type of graph you would like to see.  Make sure the arrow is pointing to the one you would like to view.   Select 3 “rescale”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When the graph appears, press “enter”.  Select 3 “y scale”.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FOR A DISTANCE GRAPH:</w:t>
      </w:r>
    </w:p>
    <w:p>
      <w:pPr>
        <w:pStyle w:val="Normal"/>
        <w:numPr>
          <w:ilvl w:val="0"/>
          <w:numId w:val="0"/>
        </w:numPr>
        <w:ind w:left="1440" w:hanging="0"/>
        <w:rPr>
          <w:sz w:val="24"/>
          <w:szCs w:val="24"/>
        </w:rPr>
      </w:pPr>
      <w:r>
        <w:rPr>
          <w:sz w:val="24"/>
          <w:szCs w:val="24"/>
        </w:rPr>
        <w:t>The word ymin= ? will appear.  Press -.5 and then “enter”.  For y max press 8 and then “enter”.  For yscl press .5 and then “enter”.  Your graph should appear (more “cleaned” up)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FOR A VELOCITY GRAPH:</w:t>
      </w:r>
    </w:p>
    <w:p>
      <w:pPr>
        <w:pStyle w:val="Normal"/>
        <w:numPr>
          <w:ilvl w:val="0"/>
          <w:numId w:val="0"/>
        </w:numPr>
        <w:ind w:left="1440" w:hanging="0"/>
        <w:rPr>
          <w:sz w:val="24"/>
          <w:szCs w:val="24"/>
        </w:rPr>
      </w:pPr>
      <w:r>
        <w:rPr>
          <w:sz w:val="24"/>
          <w:szCs w:val="24"/>
        </w:rPr>
        <w:t>The word ymin= ? will appear.  Press -5 and then “enter”.  For y max press 15 and then “enter”.  For yscl press 1 and then “enter”.  Your graph should appear (more “cleaned” up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 “enter”, then press 4 “return”, then press 1 “main screen”.  And you are ready to start again or select 6 “quit”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9:43:00Z</dcterms:created>
  <dc:creator>FCS</dc:creator>
  <dc:description/>
  <dc:language>en-US</dc:language>
  <cp:lastModifiedBy>FCS</cp:lastModifiedBy>
  <dcterms:modified xsi:type="dcterms:W3CDTF">2005-10-10T19:44:00Z</dcterms:modified>
  <cp:revision>1</cp:revision>
  <dc:subject/>
  <dc:title>Advanced Scientific Concepts 10</dc:title>
</cp:coreProperties>
</file>