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wmf" ContentType="image/x-wmf"/>
  <Override PartName="/word/media/image10.png" ContentType="image/png"/>
  <Override PartName="/word/media/image5.png" ContentType="image/png"/>
  <Override PartName="/word/media/image4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ng an APPVAR:    TRIINEQ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urning on your handheld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abriJ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roll to New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ow select three points and draw the triang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triangle in the bottom half of your scree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the vertice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cursor to a vertex so that the vertex becomes “active” press ENTER to create a text cursor and name the poi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 until all vertices are labele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measures of AC, AB, and B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you have the measures drag them to an open area and write an appropriate label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 find the sum of two sides using the calculate tool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276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sum AB+BC</w:t>
            </w:r>
          </w:p>
          <w:p>
            <w:pPr>
              <w:pStyle w:val="Normal"/>
              <w:rPr/>
            </w:pPr>
            <w:r>
              <w:rPr/>
              <w:t>Select the measure of AB by moving the cursor over the numb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 move the cursor over the measure of BC and 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You will notice that both numbers are “flashing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542925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drag the result on line with the measure of A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 for the remaining su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ppropriate labels and position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the finished product that the student should receive and work with to answer the questions on the student workshe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udent exploration you will want to give them the finished product.  Creation of the APPVAR  is a good extra credit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7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14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01:00Z</dcterms:created>
  <dc:creator>Vincent</dc:creator>
  <dc:description/>
  <cp:keywords/>
  <dc:language>en-US</dc:language>
  <cp:lastModifiedBy>Vincent</cp:lastModifiedBy>
  <dcterms:modified xsi:type="dcterms:W3CDTF">2008-10-03T16:32:00Z</dcterms:modified>
  <cp:revision>3</cp:revision>
  <dc:subject/>
  <dc:title/>
</cp:coreProperties>
</file>