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Name:  </w:t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 xml:space="preserve">Date:  </w:t>
      </w:r>
      <w:r>
        <w:rPr>
          <w:u w:val="single"/>
        </w:rPr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0110</wp:posOffset>
            </wp:positionH>
            <wp:positionV relativeFrom="paragraph">
              <wp:posOffset>81915</wp:posOffset>
            </wp:positionV>
            <wp:extent cx="2009775" cy="1485900"/>
            <wp:effectExtent l="0" t="0" r="0" b="0"/>
            <wp:wrapTight wrapText="bothSides">
              <wp:wrapPolygon edited="0">
                <wp:start x="14641" y="9330"/>
                <wp:lineTo x="14641" y="8149"/>
                <wp:lineTo x="13527" y="8149"/>
                <wp:lineTo x="13527" y="9330"/>
                <wp:lineTo x="14641" y="93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170" t="29493" r="27596" b="42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activity you will investigate an historical figure called </w:t>
      </w:r>
      <w:r>
        <w:rPr>
          <w:i/>
        </w:rPr>
        <w:t>The Lunes of Hippocrates</w:t>
      </w:r>
      <w:r>
        <w:rPr/>
        <w:t>.</w:t>
      </w:r>
    </w:p>
    <w:p>
      <w:pPr>
        <w:pStyle w:val="Normal"/>
        <w:rPr/>
      </w:pPr>
      <w:r>
        <w:rPr/>
        <w:t>The shaded regions in the figure above show the lu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think there is anything special about the lunes?  Discuss your answer with your grou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the document “Lunes of Hippocrates”.  Look at ΔABC.  What kind of a triangle is ΔABC?</w:t>
      </w:r>
    </w:p>
    <w:p>
      <w:pPr>
        <w:pStyle w:val="Normal"/>
        <w:rPr/>
      </w:pPr>
      <w:r>
        <w:rPr/>
        <w:tab/>
        <w:t xml:space="preserve">There are at least 4 ways you could convince me of your answer.  Discuss the different methods </w:t>
        <w:tab/>
        <w:t>with your group.  On pages 2-5 on your handheld, show me at least three different metho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 on to Problem 2 and follow the steps to create the figu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 on to Problem 3.  Write you conjecture below.</w:t>
      </w:r>
    </w:p>
    <w:p>
      <w:pPr>
        <w:pStyle w:val="Normal"/>
        <w:ind w:left="360" w:hanging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50" w:hRule="atLeast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Do you think your conjecture is true for all kinds of triangles?  Insert a new problem and investigate different kinds of triangles?  Summarize your results.</w:t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504" w:hRule="atLeast"/>
        </w:trPr>
        <w:tc>
          <w:tcPr>
            <w:tcW w:w="10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your conjecture about the lunes and prove your conje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3745" cy="148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173" t="29498" r="27570" b="4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jecture:  </w:t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460" w:hRule="atLeast"/>
        </w:trPr>
        <w:tc>
          <w:tcPr>
            <w:tcW w:w="10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of:</w:t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460" w:hRule="atLeast"/>
        </w:trPr>
        <w:tc>
          <w:tcPr>
            <w:tcW w:w="10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  Save and submit your document.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1:34:00Z</dcterms:created>
  <dc:creator>Susan Howe</dc:creator>
  <dc:description/>
  <cp:keywords/>
  <dc:language>en-US</dc:language>
  <cp:lastModifiedBy>Steve Arnold</cp:lastModifiedBy>
  <cp:lastPrinted>2007-03-23T05:33:00Z</cp:lastPrinted>
  <dcterms:modified xsi:type="dcterms:W3CDTF">2008-06-22T16:21:00Z</dcterms:modified>
  <cp:revision>8</cp:revision>
  <dc:subject/>
  <dc:title>Name:  </dc:title>
</cp:coreProperties>
</file>