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</w:t>
        <w:tab/>
        <w:tab/>
        <w:t>Date ____</w:t>
        <w:tab/>
        <w:tab/>
        <w:t>Hour ____</w:t>
        <w:tab/>
        <w:tab/>
        <w:t>Name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hat’s My Equation Quad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each problem you are to press TAB or Ctrl G to get a function entry line. Arrow down to the second line which says f2(x)= and enter in the values that correspond to the equation y = a *(x-b)</w:t>
      </w:r>
      <w:r>
        <w:rPr>
          <w:vertAlign w:val="superscript"/>
        </w:rPr>
        <w:t>2</w:t>
      </w:r>
      <w:r>
        <w:rPr/>
        <w:t>+c. Keep changing them until your parabolas are the same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13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4645" cy="2164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237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237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237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2377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237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237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0" cy="21469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2377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0" cy="21469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2377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0" cy="21469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1:00Z</dcterms:created>
  <dc:creator> </dc:creator>
  <dc:description/>
  <cp:keywords/>
  <dc:language>en-US</dc:language>
  <cp:lastModifiedBy>Lauren</cp:lastModifiedBy>
  <dcterms:modified xsi:type="dcterms:W3CDTF">2012-08-21T16:31:00Z</dcterms:modified>
  <cp:revision>4</cp:revision>
  <dc:subject/>
  <dc:title>Algebra</dc:title>
</cp:coreProperties>
</file>