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gonometric Graphs Workshe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 this activity, we will investigate the influence of the four coefficients:  </w:t>
      </w:r>
      <w:r>
        <w:rPr>
          <w:rFonts w:cs="Times New Roman" w:ascii="Times New Roman" w:hAnsi="Times New Roman"/>
          <w:b/>
          <w:sz w:val="28"/>
          <w:szCs w:val="28"/>
        </w:rPr>
        <w:t xml:space="preserve">a, b, h,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 on the graphs of the sine and cosine functions.  Answer the following questions while working through the presentatio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the changes to the graph of the sine function when the variable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increases or decreas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and contrast the graph of the sine function when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2 and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-2.  What about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3 and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-3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What is the value of the variable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if the distance between the max and min is 4?  What if the distance was 5?  What if the distance was 1?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your own words, describe the period of a trigonometric function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at is the value of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if the distance between peaks is π/2?  What if the distance was 4π?  What if the distance was 3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and contrast the affects of changing variable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on the graph of the sine func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ompare and contrast the affects of changing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on the graph of the sine functio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 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ompare and contrast the affects of changing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on the graph of the cosine function with their affects on the graph of the sine functio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ompare and contrast the affects of changing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on the graph of the cosine function with their affects on the graph of the sine functio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te and describe the significance of the intersection points of the graphs of the sine function and the cosine func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ach of the following, describe the transformations to the parent grap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in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de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in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de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in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de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increa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cribe what happens when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decrea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0:00Z</dcterms:created>
  <dc:creator>CCSD</dc:creator>
  <dc:description/>
  <cp:keywords/>
  <dc:language>en-US</dc:language>
  <cp:lastModifiedBy>X0079822</cp:lastModifiedBy>
  <dcterms:modified xsi:type="dcterms:W3CDTF">2009-02-04T21:30:00Z</dcterms:modified>
  <cp:revision>2</cp:revision>
  <dc:subject/>
  <dc:title>Trigonometric Graphs Worksheet</dc:title>
</cp:coreProperties>
</file>