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Calculus Exploration</w:t>
        <w:tab/>
        <w:tab/>
        <w:tab/>
        <w:tab/>
        <w:tab/>
        <w:t>Name 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ea of Rectangles and Definite Integrals</w:t>
        <w:tab/>
        <w:tab/>
        <w:t>Date 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 this exploration, you will develop a relationship between the area of rectangles over [a,b] and the definite integral over [a,b] using your TI-Nspire to help measure the area of the rectangle</w:t>
      </w:r>
      <w:r>
        <w:rPr/>
        <w:t>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653"/>
        <w:gridCol w:w="14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# of rectang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um of rectangl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=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=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=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=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ual Area Under Curve (Integral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n you drew one rectangles, was that a good approximation for the area under the curve?  Why or why not?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s you increased the number of rectangles drawn between [a,b], what did you notice about the relationship between the rectangles and the area under the curve?________________________________________ 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 the last step when you had the calculator calculate the integral from [a.b], which is the actual area under the curve, how was that value different than the area you got from the sum of the rectangles?______ 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cribe in your own words what each part of Riemanns Sum stands fo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object w:dxaOrig="29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38pt" filled="f" o:ole="">
            <v:imagedata r:id="rId3" o:title=""/>
          </v:shape>
          <o:OLEObject Type="Embed" ProgID="" ShapeID="ole_rId2" DrawAspect="Content" ObjectID="_1668375082" r:id="rId2"/>
        </w:object>
      </w:r>
      <w:r>
        <w:rPr>
          <w:rFonts w:cs="Comic Sans MS" w:ascii="Comic Sans MS" w:hAnsi="Comic Sans MS"/>
          <w:b/>
        </w:rPr>
        <w:t>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00:00Z</dcterms:created>
  <dc:creator>kari.egnot</dc:creator>
  <dc:description/>
  <cp:keywords/>
  <dc:language>en-US</dc:language>
  <cp:lastModifiedBy>kari.egnot</cp:lastModifiedBy>
  <dcterms:modified xsi:type="dcterms:W3CDTF">2008-02-18T20:00:00Z</dcterms:modified>
  <cp:revision>2</cp:revision>
  <dc:subject/>
  <dc:title>Calculus Expl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