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-517525</wp:posOffset>
                </wp:positionV>
                <wp:extent cx="1223645" cy="122364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 rot="13717200">
                            <a:off x="178200" y="178200"/>
                            <a:ext cx="8668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3150">
                                <a:moveTo>
                                  <a:pt x="0" y="2340"/>
                                </a:moveTo>
                                <a:lnTo>
                                  <a:pt x="1290" y="0"/>
                                </a:lnTo>
                                <a:lnTo>
                                  <a:pt x="3135" y="3150"/>
                                </a:lnTo>
                                <a:lnTo>
                                  <a:pt x="0" y="2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4480" y="351720"/>
                            <a:ext cx="698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97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330840"/>
                            <a:ext cx="69840" cy="15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84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997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6760" y="483120"/>
                            <a:ext cx="990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601200" y="572040"/>
                            <a:ext cx="1573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35040"/>
                            <a:ext cx="13572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-26.75pt;width:68.25pt;height:68.25pt" coordorigin="367,-535" coordsize="1365,1365">
                <v:shape id="shape_0" coordsize="3135,3150" path="m0,2340l1290,0l3135,3150l0,2340xe" fillcolor="white" stroked="t" o:allowincell="f" style="position:absolute;left:366;top:-535;width:1364;height:1364;mso-wrap-style:none;v-text-anchor:middle;rotation:228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975;top:-261;width:110;height:241">
                  <v:oval id="shape_0" fillcolor="white" stroked="t" o:allowincell="f" style="position:absolute;left:975;top:-261;width:109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014;top:-104;width:61;height:6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183;top:-294;width:110;height:241">
                  <v:oval id="shape_0" fillcolor="white" stroked="t" o:allowincell="f" style="position:absolute;left:1183;top:-294;width:109;height:24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192;top:-137;width:61;height:61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3;top:-54;width:155;height:2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33;top:87;width:247;height:42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;top:185;width:213;height:6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/>
        <w:t>Triangle Midsegment Theor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ne midsegment -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generic triangle (F2 – triangle) using Cabri Jr. Construct a midsegment based on the definition above (F3 – midpoi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conjecture about the relationship between the midsegment and the side of the triangle not connected to a midsegment.</w:t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measuring tools (F5 – measure) to complete the tab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724275" cy="842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955"/>
                              <w:gridCol w:w="195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dsegment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ird s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op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66.35pt;mso-wrap-distance-left:9pt;mso-wrap-distance-right:9pt;mso-wrap-distance-top:0pt;mso-wrap-distance-bottom:0pt;margin-top:0.05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1955"/>
                        <w:gridCol w:w="195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dsegment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rd side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pe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gth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ake a new conjecture about the relationship between the midsegment and the side of the triangle not connected to a midsegment based on the table.</w:t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shape of your triangle and verify that your conjecture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Triangle Midsegment Theorem in the box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46050</wp:posOffset>
                </wp:positionV>
                <wp:extent cx="4676775" cy="1552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55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1.5pt;width:368.2pt;height:1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b/>
          <w:sz w:val="28"/>
          <w:szCs w:val="28"/>
        </w:rPr>
        <w:t>Triangle Midsegment Theorem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ometry</w:t>
      <w:tab/>
      <w:tab/>
      <w:t xml:space="preserve">Triangle Midsegment Theore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00:00Z</dcterms:created>
  <dc:creator>BCPS</dc:creator>
  <dc:description/>
  <cp:keywords/>
  <dc:language>en-US</dc:language>
  <cp:lastModifiedBy>Dolores Bonincontri</cp:lastModifiedBy>
  <dcterms:modified xsi:type="dcterms:W3CDTF">2006-08-17T21:14:00Z</dcterms:modified>
  <cp:revision>4</cp:revision>
  <dc:subject/>
  <dc:title>Triangle Midsegment Theorem</dc:title>
</cp:coreProperties>
</file>