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inuity and Differentiability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tudent Worksh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Objective: To determine when a function is continuous or differenti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irections:  </w:t>
      </w:r>
      <w:r>
        <w:rPr/>
        <w:t>Following directions on the TI-</w:t>
      </w:r>
      <w:r>
        <w:rPr>
          <w:i/>
        </w:rPr>
        <w:t>n</w:t>
      </w:r>
      <w:r>
        <w:rPr/>
        <w:t xml:space="preserve">spire to determine when the given functions are continuous and/or differenti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I:</w:t>
      </w:r>
      <w:r>
        <w:rPr/>
        <w:t xml:space="preserve"> For each question write the function with values of </w:t>
      </w:r>
      <w:r>
        <w:rPr>
          <w:b/>
        </w:rPr>
        <w:t>a</w:t>
      </w:r>
      <w:r>
        <w:rPr/>
        <w:t xml:space="preserve"> or </w:t>
      </w:r>
      <w:r>
        <w:rPr>
          <w:b/>
        </w:rPr>
        <w:t>b</w:t>
      </w:r>
      <w:r>
        <w:rPr/>
        <w:t xml:space="preserve"> that you found to make the function continuo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 2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:  Go back to each problem and determine if there is more than one solution that will result in a continuous function.  If so, explain whether or not the additional solutions produce a differentiable or non-differentiable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II</w:t>
      </w:r>
      <w:r>
        <w:rPr/>
        <w:t xml:space="preserve">:  </w:t>
      </w:r>
      <w:r>
        <w:rPr>
          <w:i/>
        </w:rPr>
        <w:t xml:space="preserve">Directions - </w:t>
      </w:r>
      <w:r>
        <w:rPr/>
        <w:t>Calculate the derivative of each function using the values from part I and determine if the function is differentiable.  Explain your conclusio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aniel R. Ilaria </w:t>
      <w:tab/>
      <w:tab/>
      <w:t>Continuity and Differentiability Lesson for TI-Nspir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0:03:00Z</dcterms:created>
  <dc:creator> </dc:creator>
  <dc:description/>
  <cp:keywords/>
  <dc:language>en-US</dc:language>
  <cp:lastModifiedBy>Daniel Ilaria</cp:lastModifiedBy>
  <dcterms:modified xsi:type="dcterms:W3CDTF">2010-05-27T15:02:00Z</dcterms:modified>
  <cp:revision>8</cp:revision>
  <dc:subject/>
  <dc:title/>
</cp:coreProperties>
</file>