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48"/>
        </w:rPr>
      </w:pPr>
      <w:r>
        <w:rPr>
          <w:rFonts w:eastAsia="Arial"/>
          <w:sz w:val="48"/>
        </w:rPr>
        <w:t xml:space="preserve">   </w:t>
      </w:r>
      <w:r>
        <w:rPr>
          <w:sz w:val="48"/>
        </w:rPr>
        <w:t>Investing in Your Future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e information in your spreadsheet to answer each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ter how many months does the Money Market account produce a greater total profit than the CD produces?  Why do you think this happe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are and contrast the Money Market and CD investment scenarios.  How are they alike and how are they differ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it always true, sometimes true, or never true that a Money Market account will produce a greater financial profit than a CD?  Create an investment scenario to justify your statement.  You may want to include references to time, interest rates, and investment amounts in your descrip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you were to visit a bank today to decide whether to invest your money in a CD or Money Market account, what questions would you ask the investment officer?  Explain why asking these questions would help you make your dec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Follow-Up Questions</w:t>
      <w:tab/>
      <w:tab/>
      <w:t>Name: 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5:00Z</dcterms:created>
  <dc:creator>Julie James</dc:creator>
  <dc:description/>
  <cp:keywords/>
  <dc:language>en-US</dc:language>
  <cp:lastModifiedBy>Grad Student</cp:lastModifiedBy>
  <cp:lastPrinted>2008-08-09T18:53:00Z</cp:lastPrinted>
  <dcterms:modified xsi:type="dcterms:W3CDTF">2008-09-11T17:25:00Z</dcterms:modified>
  <cp:revision>2</cp:revision>
  <dc:subject/>
  <dc:title>Investing in Your Fu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