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single"/>
        </w:rPr>
        <w:t>Activity Title</w:t>
      </w:r>
      <w:r>
        <w:rPr/>
        <w:t>: Quick Stats with Quick Pol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ctivity Overview</w:t>
      </w:r>
      <w:r>
        <w:rPr>
          <w:sz w:val="24"/>
        </w:rPr>
        <w:t>: It’s so simple.  Since Quick Poll gives a bar graph when a poll is taken, the teacher can use these graphs to do all kinds of neat statistical manipulations with the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Level: 5-8, 9-12,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ivity Time: 30-50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Material: TI-Navigator 2.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efore the activity</w:t>
      </w:r>
      <w:r>
        <w:rPr>
          <w:sz w:val="24"/>
        </w:rPr>
        <w:t>: The teacher compiles questions and/or data to be used in the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uring the activity</w:t>
      </w:r>
      <w:r>
        <w:rPr>
          <w:sz w:val="24"/>
        </w:rPr>
        <w:t xml:space="preserve">: The teacher opens the TI-Navigator, starts the class, instructs the students to log in, selects Quick Poll – Open Response, and starts the poll.  He/she instructs the students to enter the Activity Center on their calculators, asks the students, A. “What is your favorite sport?”  The students type their answers on their calculators.  Immediately, a bar graph is displayed on the TI-Navigator.  Using the bar graph, the teacher asks the following questions (these are only samples):  </w:t>
      </w:r>
    </w:p>
    <w:p>
      <w:pPr>
        <w:pStyle w:val="Normal"/>
        <w:rPr>
          <w:sz w:val="24"/>
        </w:rPr>
      </w:pPr>
      <w:r>
        <w:rPr>
          <w:sz w:val="24"/>
        </w:rPr>
        <w:t>1.What is the ratio of students who chose basketball to the students who chose football?</w:t>
      </w:r>
    </w:p>
    <w:p>
      <w:pPr>
        <w:pStyle w:val="TextBody"/>
        <w:rPr/>
      </w:pPr>
      <w:r>
        <w:rPr/>
        <w:t>2. What is the ratio of students whose chose basketball to the total number of students who responded?</w:t>
      </w:r>
    </w:p>
    <w:p>
      <w:pPr>
        <w:pStyle w:val="Normal"/>
        <w:rPr>
          <w:sz w:val="24"/>
        </w:rPr>
      </w:pPr>
      <w:r>
        <w:rPr>
          <w:sz w:val="24"/>
        </w:rPr>
        <w:t>3. What percentage of the students chose tennis as their favorite sport?</w:t>
      </w:r>
    </w:p>
    <w:p>
      <w:pPr>
        <w:pStyle w:val="Normal"/>
        <w:rPr>
          <w:sz w:val="24"/>
        </w:rPr>
      </w:pPr>
      <w:r>
        <w:rPr>
          <w:sz w:val="24"/>
        </w:rPr>
        <w:t>4. What is the mo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Another quick poll question that generates a lot of discussion is “How much time do you spend studying math each week (each evening)?”</w:t>
      </w:r>
    </w:p>
    <w:p>
      <w:pPr>
        <w:pStyle w:val="Normal"/>
        <w:rPr>
          <w:sz w:val="24"/>
        </w:rPr>
      </w:pPr>
      <w:r>
        <w:rPr>
          <w:sz w:val="24"/>
        </w:rPr>
        <w:t>After students’ answers have been graphed, the teacher can ask statistical questions similar to the ones above.  As a follow-up quick poll question, the teacher may ask, “What is your current letter grade in math?”  From this question, a comparison can be made between grades and time spent study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The teacher can get data on the Peoples’ Preferences of Coke and Pepsi, and ask the students, "Do you prefer Coke or Pepsi?”  Quite a discussion follow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fter the Activity</w:t>
      </w:r>
      <w:r>
        <w:rPr>
          <w:sz w:val="24"/>
        </w:rPr>
        <w:t>: For closure the teacher may ask the students to write in their journals what they learned from the ac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47:00Z</dcterms:created>
  <dc:creator>Donna G. Porter</dc:creator>
  <dc:description/>
  <dc:language>en-US</dc:language>
  <cp:lastModifiedBy>Donna G. Porter</cp:lastModifiedBy>
  <dcterms:modified xsi:type="dcterms:W3CDTF">2005-06-30T12:21:00Z</dcterms:modified>
  <cp:revision>2</cp:revision>
  <dc:subject/>
  <dc:title>Activity Title: Quick Stats with Quick Poll</dc:title>
</cp:coreProperties>
</file>